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Σε συνέχεια της ενημέρωσης των φοιτητών για το Μάθημα Διοίκηση Έργου, ανακοινώνεται ότι θα διεξαχθεί διάλεξη για εισαγωγή στις βασικές λειτουργίες του λογισμικού </w:t>
      </w:r>
      <w:r>
        <w:rPr>
          <w:lang w:val="en-US"/>
        </w:rPr>
        <w:t>MS</w:t>
      </w:r>
      <w:r>
        <w:rPr/>
        <w:t xml:space="preserve"> </w:t>
      </w:r>
      <w:r>
        <w:rPr>
          <w:lang w:val="en-US"/>
        </w:rPr>
        <w:t>Project</w:t>
      </w:r>
      <w:r>
        <w:rPr/>
        <w:t>. Η συμμετοχή είναι μεν προαιρετική αλλά η συμμετοχή στο μάθημα θα βοηθήσει στην εμπέδωση των εννοιών του μαθήματος. Η διάλεξη θα πραγματοποιηθεί στην αίθουσα "1" του Υπολογιστικού Κέντρου στον 1ο όροφο του Μιχάλειου στις 10:00 και θα διαρκέσει 3 ώρες. Το μάθημα θα διδάξει ο διδακτορικός φοιτητής ΤΜΟΔ κ. Χ. Κυρικλίδης. Λόγω των κινητοποιήσεων για το Διοικητικό Προσωπικό δεν είναι δυνατή η ολοκλήρωση κατοχύρωσης της αίθουσας με επίσημο τρόπο. Για το λόγο αυτό θα πρέπει οι ενδιαφερόμενοι να βρίσκονται την παραπάνω αναφερόμενη ώρα στον 1ο όροφο του Μιχάλειου ώστε σε περίπτωση αλλαγών να ενημερωθούν εγκαίρως για την αλλαγή αίθουσας. Στις 12.12.2012 θα διεξαχθεί επίσης διάλεξη στο εργαστήριο για την εισαγωγή στις βασικές λειτουργίες διαχείρισης οικονομικών στοιχείων στο εν λόγω λογισμικό. Οι λεπτομέρειες για τη διάλεξη αυτή θα ανακοινωθούν την επόμενη Δευτέρα 10.12.2012.</w:t>
      </w:r>
    </w:p>
    <w:p>
      <w:pPr>
        <w:pStyle w:val="Normal"/>
        <w:rPr/>
      </w:pPr>
      <w:r>
        <w:rPr/>
        <w:t xml:space="preserve">Ο Διδάσκων </w:t>
      </w:r>
    </w:p>
    <w:p>
      <w:pPr>
        <w:pStyle w:val="Normal"/>
        <w:rPr/>
      </w:pPr>
      <w:r>
        <w:rPr/>
        <w:t>Παναγιώτης Β. Βασιλάκης</w:t>
      </w:r>
    </w:p>
    <w:p>
      <w:pPr>
        <w:pStyle w:val="Normal"/>
        <w:rPr/>
      </w:pPr>
      <w:r>
        <w:rPr/>
      </w:r>
    </w:p>
    <w:p>
      <w:pPr>
        <w:pStyle w:val="Normal"/>
        <w:spacing w:before="0" w:after="200"/>
        <w:rPr>
          <w:rFonts w:cs="Calibri"/>
        </w:rPr>
      </w:pPr>
      <w:r>
        <w:rPr>
          <w:rFonts w:cs="Calibri"/>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39:00Z</dcterms:created>
  <dc:creator>1234567890</dc:creator>
  <dc:description/>
  <dc:language>en-US</dc:language>
  <cp:lastModifiedBy>1234567890</cp:lastModifiedBy>
  <dcterms:modified xsi:type="dcterms:W3CDTF">2012-12-05T06:47:00Z</dcterms:modified>
  <cp:revision>1</cp:revision>
  <dc:subject/>
  <dc:title/>
</cp:coreProperties>
</file>