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86"/>
        <w:gridCol w:w="893"/>
        <w:gridCol w:w="2560"/>
        <w:gridCol w:w="690"/>
        <w:gridCol w:w="691"/>
        <w:gridCol w:w="1246"/>
        <w:gridCol w:w="690"/>
        <w:gridCol w:w="690"/>
      </w:tblGrid>
      <w:tr>
        <w:trPr/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ΜΗΜΑ  ΣΤ   -  ΠΑΡΑΣΚΕΥΗ 3-6 μμ - ΚΑΤΑΝΟΜΗ ΑΣΚΗΣΕΩ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Νο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6 </w:t>
            </w:r>
            <w:r>
              <w:rPr/>
              <w:t>Δε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Δε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 Ια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Τετ., 15 Ιαν, 6-9 μ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Ια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Ιαν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μυρλόγλου, Τζιάτζιου,Σουρίλ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σκ 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σκ 4 –Ελεύθερη πτώση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σακάλη,Τιγκίνη, Φιλίτσ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σκ 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5 – Ιξώδε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ντουλίδης, Στεργίου Παναγιώτης, Πανούσο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σκ 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6 και 7, Εκκρεμ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εργίου, Φακορέλλ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σκ 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8, Ελατήρι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κουλά, Σμαραγδάκη, Παλαιολόγος, Σούλη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σκ 1,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10, Νόμοι Νεύτον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μ. 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λωροκάπη, Μακρίδο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Άσκ 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σκ 11, Στροφικό εκκρεμέ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tbl>
      <w:tblPr>
        <w:tblW w:w="69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2"/>
        <w:gridCol w:w="2320"/>
        <w:gridCol w:w="7"/>
        <w:gridCol w:w="2393"/>
        <w:gridCol w:w="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ΟΥΛ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ΜΑΡΑΓΔΑΚ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ΧΟΝΤ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ΜΥΡΛΟΓΛ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ΡΑΣΚΕΥ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Υ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ΟΥΡΙΛΑ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ΑΥΡΟΥΛΑΚ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ΖΙΑΤΖΙ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ΩΡ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ΙΓΚΙΝ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ΟΥΝΤΟΥΛΙΔ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ΡΙΤΣΑΡΟ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ΚΑΛ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Η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ΤΣΑΡΩΝ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ΑΤΣΙ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Μ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ΑΠ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ΟΥΝ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ΙΡΗ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ΑΚΟΡΕΛΛΗ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ΛΙΤΣ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ΠΟΙΝΑ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ΛΕΜΟΤΟΜΟΣ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ΛΩΡΟΚΑΠΗ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ΕΡΓΙΑΝΗ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07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ΒΑΣΤ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08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ΛΕΜ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09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ΗΜΑΔ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110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ΔΗΡ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58" w:right="-108" w:hanging="567"/>
              <w:contextualSpacing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ΚΡΙΔΟΥ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ΕΣΠΟΙΝΑ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54:00Z</dcterms:created>
  <dc:creator>you</dc:creator>
  <dc:description/>
  <dc:language>en-US</dc:language>
  <cp:lastModifiedBy>Marsellou Sofia</cp:lastModifiedBy>
  <dcterms:modified xsi:type="dcterms:W3CDTF">2013-12-12T09:54:00Z</dcterms:modified>
  <cp:revision>2</cp:revision>
  <dc:subject/>
  <dc:title/>
</cp:coreProperties>
</file>