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 ΣΤ   -  ΠΑΡΑΣΚΕΥΗ 3-6 μμ</w:t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20"/>
        <w:gridCol w:w="2509"/>
        <w:gridCol w:w="846"/>
        <w:gridCol w:w="704"/>
        <w:gridCol w:w="801"/>
        <w:gridCol w:w="851"/>
        <w:gridCol w:w="708"/>
        <w:gridCol w:w="851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ΤΑΝΟΜΗ ΑΣΚΗΣΕΩ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29 Νο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6 Δε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 Δε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ΣΑΒ</w:t>
            </w:r>
            <w:r>
              <w:rPr/>
              <w:t xml:space="preserve"> </w:t>
            </w:r>
            <w:r>
              <w:rPr>
                <w:b/>
              </w:rPr>
              <w:t>14 Δεκ    12-3 μ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10 Ια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17 Ια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Όλες οι ομάδε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Άσκ 1 και 2, Στατιστική και μετρήσεις μηκώ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ΟΛΟ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8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8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Ομ. 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 xml:space="preserve">Ασκ 4 –Ελεύθερη πτώση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8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Ομ. 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Ασκ 5 – Ιξώδε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8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Ομ. 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Ασκ 6 και 7, Εκκρεμ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8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6,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Ομ. 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Ασκ 8, Ελατήρι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8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Ομ. 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Ασκ 10, Νόμοι Νεύτον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8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Ομ. 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Ασκ 11, Στροφικό εκκρεμέ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8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tbl>
      <w:tblPr>
        <w:tblW w:w="6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32"/>
        <w:gridCol w:w="2320"/>
        <w:gridCol w:w="7"/>
        <w:gridCol w:w="2393"/>
        <w:gridCol w:w="7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1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ΚΟΥΛ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ΑΓΓΕΛΙ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ΜΑΡΑΓΔΑΚΗ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ΧΟΝΤΙ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23120131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ΜΥΡΛΟΓΛΟΥ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Η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ΟΥΛΗΣ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ΩΝΙ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ΟΥΡΙΛΑ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Ν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ΑΥΡΟΥΛΑΚΗΣ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ΕΡΓΙΟΥ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ΠΟΣΤΟΛ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ΕΡΓΙΟΥ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ΩΤΗ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ΖΙΑΤΖΙΟΥ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ΕΟΔΩΡ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ΙΓΚΙΝΗ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2312013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ΟΥΝΤΟΥΛΙΔΗΣ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ΡΑΛΑΜΠ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ΡΙΤΣΑΡΟΛΗΣ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ΕΦΑΝ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ΑΚΑΛΗ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ΑΤΣΑΡΩΝΗ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ΑΤΣΙ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ΙΜ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ΙΑΠΛΗΣ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ΙΟΥΝΗ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ΙΡΗΝΗ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ΑΚΟΡΕΛΛΗΣ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ΙΛΙΤΣΗ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ΣΠΟΙΝ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ΛΕΜΟΤΟΜΟΣ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ΛΩΡΟΚΑΠΗ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ΕΡΓΙΑΝΗ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0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ΕΒΑΣΤ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0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ΕΛΕΜΙΔ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ΞΑΝΔΡ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0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ΗΜΑΔΟΠΟΥΛ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ΩΝΙ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1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ΙΔΗΡΟΠΟΥΛ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ΚΡΙΔΟΥ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ΣΠΟΙΝΑ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Χωρίς διάστιχο Char"/>
    <w:qFormat/>
    <w:rPr>
      <w:rFonts w:eastAsia="Times New Roman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6:00Z</dcterms:created>
  <dc:creator>you</dc:creator>
  <dc:description/>
  <dc:language>en-US</dc:language>
  <cp:lastModifiedBy>Marsellou Sofia</cp:lastModifiedBy>
  <dcterms:modified xsi:type="dcterms:W3CDTF">2013-11-18T08:06:00Z</dcterms:modified>
  <cp:revision>2</cp:revision>
  <dc:subject/>
  <dc:title/>
</cp:coreProperties>
</file>