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Γ,     ΤΕΤΑΡΤΗ 3-6 και ΔΕΥΤΕΡΑ 12-3 μμ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08"/>
        <w:gridCol w:w="2503"/>
        <w:gridCol w:w="845"/>
        <w:gridCol w:w="704"/>
        <w:gridCol w:w="702"/>
        <w:gridCol w:w="703"/>
        <w:gridCol w:w="704"/>
        <w:gridCol w:w="703"/>
        <w:gridCol w:w="701"/>
      </w:tblGrid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ΝΟΜΗ ΑΣΚΗΣΕΩ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Τε 20 Νο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Δευ 2 Δε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Τε 4 Δε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Τε 11 Δε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Δευ 16 Δε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Τε 18 Δε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Τε 8 Ια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Όλες οι ομάδε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Άσκ 1 και 2, Στατιστική και μετρήσεις μηκώ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ΛΟ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5 – Ιξώδε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6 και 7, Εκκρεμ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8, Ελατήρι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10, Νόμοι Νεύτον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11, Στροφικό εκκρεμέ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2268"/>
        <w:gridCol w:w="297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ΙΣΑΡΛ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ΚΟΓΙΑΝΝΑΚ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ΛΙΑΚΟΥΔ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ΟΓΕΡΑΚ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ΟΓΙΑΝΝΑΚ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ΑΕΛ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ΦΟΠΟΥΛΟ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ΕΛΗΣ ΠΑΝΑΓΙΩΤΗ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ΟΥ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ΠΑΚΤΣΟΓΛ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2312013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ΓΑΚ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ΑΝΟΥΡ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ΣΑΜΠ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Ω ΜΑΡ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ΙΚΙΜΕΝ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ΛΗΣΙΑΤ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ΙΓΟ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ΒΑΡ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ΡΟΥΒΑΝ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ΣΕΡ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ΤΣΟΥΚΟ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ΩΤΗΡ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ΡΟΥΣΤΑΛΑΚ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ΜΠΑΡΗ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ΡΙΑΚ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ΧΡΙΣΤΑΚ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 ΔΕΣΠΟΙ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ΗΡΑ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ΙΚΟ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ΛΟΓ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9" w:leader="none"/>
                <w:tab w:val="left" w:pos="1182" w:leader="none"/>
              </w:tabs>
              <w:snapToGrid w:val="false"/>
              <w:spacing w:lineRule="auto" w:line="240" w:before="0" w:after="0"/>
              <w:ind w:left="1440" w:hanging="1249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ΖΟΥΚ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6:00Z</dcterms:created>
  <dc:creator>you</dc:creator>
  <dc:description/>
  <dc:language>en-US</dc:language>
  <cp:lastModifiedBy>Marsellou Sofia</cp:lastModifiedBy>
  <dcterms:modified xsi:type="dcterms:W3CDTF">2013-11-18T08:06:00Z</dcterms:modified>
  <cp:revision>2</cp:revision>
  <dc:subject/>
  <dc:title/>
</cp:coreProperties>
</file>