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8"/>
        <w:gridCol w:w="849"/>
        <w:gridCol w:w="2127"/>
        <w:gridCol w:w="1276"/>
        <w:gridCol w:w="708"/>
        <w:gridCol w:w="709"/>
        <w:gridCol w:w="709"/>
        <w:gridCol w:w="709"/>
      </w:tblGrid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3" w:hanging="2303"/>
              <w:jc w:val="center"/>
              <w:rPr/>
            </w:pPr>
            <w:r>
              <w:rPr>
                <w:b/>
                <w:sz w:val="24"/>
                <w:szCs w:val="24"/>
              </w:rPr>
              <w:t>ΤΜΗΜΑ  Ε   -  ΠΕΜΠΤΗ 3-6 μμ - ΚΑΤΑΝΟΜΗ ΑΣΚΗΣΕΩ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Νο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Δε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Τετ 11 Δε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-9 μ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Δε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Ια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Ια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Ια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λες οι ομάδε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Λ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σκ 1 και 2, Στατιστική και μετρήσεις μηκ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ρρή,Κολίζου, Σαϊτ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σκ 4 –Ελεύθερη πτώσ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λιάγκας, Παρασκευής, Σελεμίδης, Πιραλισβίλ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κ 5 – Ιξώδ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ϊωάννου,Σημαδόπουλος, Ντούγκας, Παπακωνσταντίνο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κ 6 και 7, Εκκρεμ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δέλλης, Παπαγεωργόπουλος, Ηλιόπουλος, Φαλιά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κ 8, Ελατή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ιδηρόπουλος, Ρέμπελος,Ντινενής, Παπαζαφειρόπουλο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κ 10, Νόμοι Νεύτο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υτλής, Ντέιλη, Παπαδημητρίου, Παπαθανασίο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κ 11, Στροφικό εκκρεμέ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tbl>
      <w:tblPr>
        <w:tblW w:w="7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2327"/>
        <w:gridCol w:w="2400"/>
      </w:tblGrid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087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ΝΤΕΪΛ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ΑΙΚΑΤΕΡΙΝΗ ΤΖΑΝΕΤ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08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ΝΤΙΝΕΝ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08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ΝΤΟΥΓΚ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ΕΥΑΓΓΕΛ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09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ΠΑΝΟΥΣ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ΣΤΑΥΡ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09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ΠΑΠΑΔΗΜΗΤΡ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ΠΑΝΑΓΙΩΤΑ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09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ΠΑΠΑΖΑΦΕΙΡΟΠΟΥ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ΧΑΡΑΛΑΜΠ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09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ΠΑΠΑΖΗΛΑΚ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09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ΠΑΠΑΙΩΑΝΝ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09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ΠΑΠΑΚΩΝΣΤΑΝΤΙΝ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ΠΕΡΙΚΛΗ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09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ΠΑΡΑΣΚΕΥ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09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ΠΙΡΑΛΙΣΒΙΛ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09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ΠΛΙΑΓΚ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ΑΣΤΕΡ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09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ΠΟΛΥΖ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ΣΤΑΥΡΟΥΛΑ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ΠΟΥΜΠΟΥΡΙΔ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ΧΑΡΑΛΑΜΠ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1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ΠΟΥΤΛ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1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ΠΡΙΦΤ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ΕΡΜΙΟΝΗ ΕΙΡΗΝΗ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1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ΡΕΜΠΕ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1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ΣΑΙΤ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ΒΑΣΙΛΙΚΗ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3120131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ΣΑΡΡ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ΚΥΡΙΑΚΗ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ΚΑΛΔΕΛΛΗΣ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ΗΛΙΟΠΟΥ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ΣΤΥΛΙΑΝ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ΠΑΠΑΓΕΩΡΓΟΠΟΥ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ΦΑΛΙ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ΑΛΕΞΑΝΔΡΟ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Χωρίς διάστιχο Char"/>
    <w:qFormat/>
    <w:rPr>
      <w:rFonts w:eastAsia="Times New Roman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3:00Z</dcterms:created>
  <dc:creator>you</dc:creator>
  <dc:description/>
  <dc:language>en-US</dc:language>
  <cp:lastModifiedBy>Marsellou Sofia</cp:lastModifiedBy>
  <cp:lastPrinted>2013-12-05T20:37:00Z</cp:lastPrinted>
  <dcterms:modified xsi:type="dcterms:W3CDTF">2013-12-06T12:23:00Z</dcterms:modified>
  <cp:revision>2</cp:revision>
  <dc:subject/>
  <dc:title/>
</cp:coreProperties>
</file>