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ΜΗΜΑ Δ - ΠΑΡΑΣΚΕΥΗ 9-12 πμ και ΔΕΥΤΕΡΑ 12-3 μμ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02"/>
        <w:gridCol w:w="2499"/>
        <w:gridCol w:w="845"/>
        <w:gridCol w:w="705"/>
        <w:gridCol w:w="704"/>
        <w:gridCol w:w="705"/>
        <w:gridCol w:w="704"/>
        <w:gridCol w:w="705"/>
        <w:gridCol w:w="704"/>
      </w:tblGrid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ΤΑΝΟΜΗ ΑΣΚΗΣΕΩ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Δευ  18 Νο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Παρ 22 Νο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Παρ 29 Νο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Παρ 6 Δε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Δευ 9 Δε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Παρ 13 Δε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Παρ 10 Ιαν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Όλες οι ομάδε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Άσκ 1 και 2, Στατιστική και μετρήσεις μηκώ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ΟΛΟ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Ομ.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 xml:space="preserve">Ασκ 4 –Ελεύθερη πτώση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Ομ.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Ασκ 5 – Ιξώδε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6,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Ομ.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Ασκ 6 και 7, Εκκρεμ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Ομ. 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Ασκ 8, Ελατήρι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Ομ.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Ασκ 10, Νόμοι Νεύτον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Ομ. 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Ασκ 11, Στροφικό εκκρεμέ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54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4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tbl>
      <w:tblPr>
        <w:tblW w:w="6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32"/>
        <w:gridCol w:w="2320"/>
        <w:gridCol w:w="2400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6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ΣΤΑ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ΣΤΟΠΟΥ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ΤΣΕΛ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ΔΩΡΟ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ΑΓΩΝΙΚΑΚ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ΕΦΕΛΗ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ΕΟΤΣΙΝΙΔ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ΩΝΙΟ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ΙΝΑΡΔΟΥΤΣ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Α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ΥΚΑΚ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ΡΑΦΑΗΛΙΑ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ΛΛΙΟΠΟΥΛ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ΙΚΗ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ΤΖΕ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ΩΜΑ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ΥΡΙΔΗ ΠΡΙΝΤΕΖ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ΝΗ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ΓΓΟΥΛ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ΗΤΣΕ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ΣΑΗΛΙΔ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ΜΑΤΙΑ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Χ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Η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Ν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ΣΧΟΦΙΔ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ΗΣΤΟΣ ΣΠΥΡΙΔΩΝ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ΥΡΤΖ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ΡΗΓΟΡΙΟ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ΑΡΔ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ΓΕΛΟ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ΙΡΜΠΙΛ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ΣΤΑΣΙΑ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ΟΥΡΛΙΑΚ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Η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ΚΕ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ΔΩΡΟ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ΤΑΪΛΙΑΝ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ΝΑ ΒΑΣΙΛΙΚΗ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ΤΑΡΑΓΙΑΝΝ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ΑΛΑΜΠΟ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ΩΤΑΚΟΠΟΥΛ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ΑΜΠΡΙΝΗ ΜΑΡΙΑ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ΤΖΗΒΑΣΙΛΕΙΑΔ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ΑΝΔΡΑ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ΚΟΜΙΑΝΟΣ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16" w:hanging="425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ΕΥΑΓΓΕΛΟΥ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ΙΣΤΙΝΑ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Χωρίς διάστιχο Char"/>
    <w:qFormat/>
    <w:rPr>
      <w:rFonts w:eastAsia="Times New Roman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6:00Z</dcterms:created>
  <dc:creator>you</dc:creator>
  <dc:description/>
  <dc:language>en-US</dc:language>
  <cp:lastModifiedBy>Marsellou Sofia</cp:lastModifiedBy>
  <dcterms:modified xsi:type="dcterms:W3CDTF">2013-11-18T08:06:00Z</dcterms:modified>
  <cp:revision>2</cp:revision>
  <dc:subject/>
  <dc:title/>
</cp:coreProperties>
</file>