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62"/>
        <w:gridCol w:w="2425"/>
        <w:gridCol w:w="698"/>
        <w:gridCol w:w="712"/>
        <w:gridCol w:w="712"/>
        <w:gridCol w:w="642"/>
        <w:gridCol w:w="596"/>
      </w:tblGrid>
      <w:tr>
        <w:trPr/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ΣΚΕΥΗ, 3-6 μμ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ΚΑΤΑΝΟΜΗ ΑΣΚΗΣΕΩ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6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25 Οκ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1 Νο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8 Νο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15 Νο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22 Νο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29 Νο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Ομ.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Γκάτζια, Δοβλέτογλου, Καζά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 xml:space="preserve">Ασκ 4 –Ελεύθερη πτώση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Ομ.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Δραμπέλη, Ηλιάδης, Δαλάκα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Ασκ 5 – Ιξώδε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Ομ. 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Βουμβουλάκη, Θεοχάρη, Ζάβρ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Ασκ 6 και 7, Εκκρεμ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Ομ. 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Μπιρμπίλη, Δρένο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Ασκ 8, Ελατήρ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Ομ.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Δημητρίου, Ζουπάνο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Ασκ 10, Νόμοι Νεύτον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6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Ομ. 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6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Ασκ 11, Στροφικό εκκρεμέ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6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6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20"/>
        <w:gridCol w:w="2400"/>
        <w:gridCol w:w="2780"/>
      </w:tblGrid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Α.Μ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ώνυμο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Όνομα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τρώνυμο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2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ΥΜΒΟΥΛΑΚ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ΘΟΥΛΑ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ΛΑΓΩΤΕΛΛ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ΥΡΙΑΚ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ΑΓΡΙΔ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ΚΑΤΖΙ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ΑΜΑΤΙΑ ΑΙΚΑΤΕΡΙΝ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ΙΣΤΟΤΕΛΗ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ΡΗΓΟΡΑΚ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ΑΛΑΚ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ΕΑ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23120130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ΡΜΕΤΖΑΚ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Ν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ΕΩΝΙΔΑ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ΟΒΛΕΤΟΓΛ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ΑΓΓΕΛ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ΡΑΚΟΠΟΥΛ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ΑΥΡ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ΡΑΜΠΕΛ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ΕΤΤ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ΣΤΑΣ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ΡΕΝ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ΩΤΗ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ΘΑΝΑΣ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ΖΑΒΡ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ΙΚ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ΘΑΝΑΣ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ΖΟΥΠΑΝ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ΗΛΙΑΔ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 ΑΝΑΣΤΑΣΙ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ΑΥΡ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ΧΑΡ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ΩΤΕΙΝΗ ΙΩΑΝΝ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Ζ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ΩΤ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2:00Z</dcterms:created>
  <dc:creator>you</dc:creator>
  <dc:description/>
  <dc:language>en-US</dc:language>
  <cp:lastModifiedBy>Marsellou Sofia</cp:lastModifiedBy>
  <dcterms:modified xsi:type="dcterms:W3CDTF">2013-10-22T11:02:00Z</dcterms:modified>
  <cp:revision>2</cp:revision>
  <dc:subject/>
  <dc:title/>
</cp:coreProperties>
</file>