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ΕΜΠΤΗ, 3-6 μμ</w:t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62"/>
        <w:gridCol w:w="2425"/>
        <w:gridCol w:w="698"/>
        <w:gridCol w:w="712"/>
        <w:gridCol w:w="712"/>
        <w:gridCol w:w="642"/>
        <w:gridCol w:w="596"/>
      </w:tblGrid>
      <w:tr>
        <w:trPr/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ΤΑΝΟΜΗ ΑΣΚΗΣΕΩ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Οκ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Οκ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Νο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Νο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Νο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Νο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.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ρηγοράκος, Αργύρη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σκ 4 –Ελεύθερη πτώση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. 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λεξιάδου, Βλέτση, Γελαγωτέλλ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κ 5 – Ιξώδε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. 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πέργη, Ανδρεαδάκη, Βιλλιώτ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κ 6 και 7, Εκκρεμ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. 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χοντάκη, Αθανασόπουλος, Αγγελ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κ 8, Ελατήρ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.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λεξοπούλου, Βουβαλίδη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κ 10, Νόμοι Νεύτον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. 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αυρόπουλος, Ανδρικόπουλος, Βλασακίδη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κ 11, Στροφικό εκκρεμέ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320"/>
        <w:gridCol w:w="2400"/>
        <w:gridCol w:w="2780"/>
      </w:tblGrid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.Μ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ώνυμο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Όνομα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τρώνυμο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ΓΓΕΛΑΚ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ΓΓΕΛ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ΓΓΕΛΙΚ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ΔΑΜ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ΥΣΑΝΘ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ΘΑΝΑΣΙ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ΘΑΝΑΣΟΠΟΥΛ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Η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ΘΑΝΑΣΙ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ΘΗΝΑΙ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ΡΙΛΑ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ΕΞΙΑΔ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ΥΡΑΝΙ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ΕΞΟΠΟΥΛ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ΙΛΙΚ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ΜΨΕΦΙΔ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ΠΙΔΑ ΝΙΚ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ΕΞΑΝΔΡ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ΔΡΕΑΔΑΚ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ΕΝΗ ΜΑΡΙ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ΣΗΦ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ΔΡΙΚΟΠΟΥΛ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ΙΛΙΠΠ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ΠΕΡΓ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ΝΑ ΜΑΡΙ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ΠΟΣΤΟΛΑΚ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ΟΛΥΧΡΟΝΗ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ΙΧΑΗΛ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ΓΥΡ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ΗΣ - ΑΝΤΙΝΟ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ΑΓΓΕΛ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ΧΟΝΤΑΚ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ΤΕΜΙ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ΡΑΛΑΜΠ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ΙΛΛΙΩΤ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ΛΑΣΑΚΙΔ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ΕΞΑΝΔΡ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ΥΛ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ΛΕΤΣ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Ν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ΥΒΑΛΙΔ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ΔΡΕΑ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ΕΣΤΗ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Χωρίς διάστιχο Char"/>
    <w:qFormat/>
    <w:rPr>
      <w:rFonts w:eastAsia="Times New Roman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2:00Z</dcterms:created>
  <dc:creator>you</dc:creator>
  <dc:description/>
  <dc:language>en-US</dc:language>
  <cp:lastModifiedBy>Marsellou Sofia</cp:lastModifiedBy>
  <dcterms:modified xsi:type="dcterms:W3CDTF">2013-10-22T11:02:00Z</dcterms:modified>
  <cp:revision>2</cp:revision>
  <dc:subject/>
  <dc:title/>
</cp:coreProperties>
</file>