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ΠΕΜΠΤΗ, 3-6 μμ</w:t>
      </w:r>
    </w:p>
    <w:tbl>
      <w:tblPr>
        <w:tblW w:w="88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2320"/>
        <w:gridCol w:w="2400"/>
        <w:gridCol w:w="2780"/>
      </w:tblGrid>
      <w:tr>
        <w:trPr>
          <w:trHeight w:val="30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.Μ.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πώνυμο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Όνομα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τρώνυμο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ΑΚ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ΓΓΕΛ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ΔΑΜ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ΡΥΣΑΝΘ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5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ΘΗΝΑΙ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ΙΛΑ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ΙΑΔ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ΟΥΡΑΝ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ΟΠΟΥΛΟΥ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ΑΣΙΛ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ΜΨΕΦΙΔ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ΠΙΔΑ ΝΙΚ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0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ΔΑΚ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ΛΕΝΗ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ΣΗΦ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0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ΙΚΟΠΟΥΛΟ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ΝΙΚΟΛΑ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ΦΙΛΙΠΠ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ΕΡΓ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ΝΑ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2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ΠΟΣΤΟΛΑΚ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ΟΛΥΧΡΟΝ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ΓΥΡ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 - ΑΝΤΙΝΟ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4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ΧΟΝΤΑΚ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ΡΤΕΜΙ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ΧΑΡΑΛΑΜΠ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6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ΙΛΛΙΩΤ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ΓΕΩΡΓ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7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ΑΣΑΚ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ΛΕΞΑΝΔ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ΠΑΥΛΟ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8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ΛΕΤΣΗ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ΜΑΡΙΑ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2312013019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ΒΟΥΒΑΛΙΔΗΣ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ΔΡΕΑ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l-GR"/>
              </w:rPr>
            </w:pPr>
            <w:r>
              <w:rPr>
                <w:rFonts w:eastAsia="Times New Roman" w:cs="Calibri"/>
                <w:color w:val="000000"/>
                <w:lang w:eastAsia="el-GR"/>
              </w:rPr>
              <w:t>ΑΝΕΣΤ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Χωρίς διάστιχο Char"/>
    <w:qFormat/>
    <w:rPr>
      <w:rFonts w:eastAsia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40:00Z</dcterms:created>
  <dc:creator>you</dc:creator>
  <dc:description/>
  <dc:language>en-US</dc:language>
  <cp:lastModifiedBy>Marsellou Sofia</cp:lastModifiedBy>
  <dcterms:modified xsi:type="dcterms:W3CDTF">2013-10-16T06:40:00Z</dcterms:modified>
  <cp:revision>2</cp:revision>
  <dc:subject/>
  <dc:title/>
</cp:coreProperties>
</file>