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ΠΑΝΕΠΙΣΤΗΜΙΟ ΑΙΓΑΙΟΥ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ΤΜΗΜΑ ΜΗΧΑΝΙΚΩΝ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ΟΙΚΟΝΟΜΙΑΣ &amp; ΔΙΟΙΚΗΣΗΣ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ΜΑΘΗΜΑ: ΕΡΓΑΣΙΑΚΕΣ ΣΧΕΣΕΙΣ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  <w:lang w:val="en-US"/>
        </w:rPr>
      </w:pPr>
      <w:r>
        <w:rPr>
          <w:rFonts w:eastAsia="Georgia" w:cs="Georgia" w:ascii="Georgia" w:hAnsi="Georgia"/>
          <w:lang w:val="en-GB"/>
        </w:rPr>
        <w:t xml:space="preserve">                                    </w:t>
      </w:r>
      <w:r>
        <w:rPr>
          <w:rFonts w:eastAsia="Georgia" w:cs="Georgia" w:ascii="Georgia" w:hAnsi="Georgia"/>
        </w:rPr>
        <w:t xml:space="preserve">                                                                               </w:t>
      </w:r>
      <w:r>
        <w:rPr>
          <w:rFonts w:cs="Georgia" w:ascii="Georgia" w:hAnsi="Georgia"/>
        </w:rPr>
        <w:t xml:space="preserve">Χίος, </w:t>
      </w:r>
      <w:r>
        <w:rPr>
          <w:rFonts w:cs="Georgia" w:ascii="Georgia" w:hAnsi="Georgia"/>
          <w:lang w:val="en-US"/>
        </w:rPr>
        <w:t>7</w:t>
      </w:r>
      <w:r>
        <w:rPr>
          <w:rFonts w:cs="Georgia" w:ascii="Georgia" w:hAnsi="Georgia"/>
        </w:rPr>
        <w:t>.5.20</w:t>
      </w:r>
      <w:r>
        <w:rPr>
          <w:rFonts w:cs="Georgia" w:ascii="Georgia" w:hAnsi="Georgia"/>
          <w:lang w:val="en-US"/>
        </w:rPr>
        <w:t>13</w:t>
      </w:r>
    </w:p>
    <w:p>
      <w:pPr>
        <w:pStyle w:val="Normal"/>
        <w:spacing w:lineRule="auto" w:line="360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Heading1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ΝΑΚΟΙΝΩΣΗ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Ανακοινώνεται στους φοιτητές που παρακολουθούν το μάθημα  </w:t>
      </w:r>
      <w:r>
        <w:rPr>
          <w:rFonts w:cs="Georgia" w:ascii="Georgia" w:hAnsi="Georgia"/>
          <w:b/>
          <w:bCs/>
        </w:rPr>
        <w:t xml:space="preserve">ΕΡΓΑΣΙΑΚΕΣ ΣΧΕΣΕΙΣ, </w:t>
      </w:r>
      <w:r>
        <w:rPr>
          <w:rFonts w:cs="Georgia" w:ascii="Georgia" w:hAnsi="Georgia"/>
        </w:rPr>
        <w:t>ότι ή ύλη των εξετάσεων του μαθήματος για τις εξεταστικές περιόδους του Ιουνίου και του Σεπτεμβρίου 2014 θα είναι: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πό τα διανεμόμενα βιβλία καθώς και τις σημειώσεις από τις παραδόσεις του μαθήματος τα εξής θέματα: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Εισαγωγή στη θεωρία των εργασιακών σχέσεων (κοινωνική και οικονομική προσέγγιση)- οι εργασιακές σχέσεις ως κλάδος των κοινωνικών επιστημών-σχολές και τάσεις στη θεωρία των εργασιακών σχέσεων. 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Οι εργασιακές σχέσεις στην Ευρώπη - Μοντέλα εργασιακών σχέσεων -Η πολιτική της Ευρωπαϊκής Ένωσης στο πεδίο των εργασιακών σχέσεων- Το ευρωπαϊκό σύστημα εργασιακών σχέσεων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Οι λειτουργοί των εργασιακών σχέσεων- Συνδικαλιστικές οργανώσεις εργοδοτών και εργαζομένων- Ο ρόλος του κράτους στις εργασιακές σχέσεις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Ο καθορισμός των όρων και των συνθηκών εργασίας- το σύστημα των συλλογικών διαπραγματεύσεων- διαπραγματευτική ισχύς και μοντέλα συλλογικών διαπραγματεύσεων- η συμμετοχή των εργαζομένων στη διοίκηση και τα κέρδη των επιχειρήσεων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Το ελληνικό σύστημα εργασιακών σχέσεων- ιστορική εξέλιξη των εργασιακών σχέσεων στην Ελλάδα- Το θεσμικό πλαίσιο των εργασιακών σχέσεων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Η δομή του εθνικού συστήματος συλλογικών διαπραγματεύσεων-Συλλογικές συμβάσεις και συλλογικές διαφορές εργασίας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Εργασιακές συγκρούσεις και ένα πρότυπο χειρισμού τους- Ο ρόλος του μηχανικού οικονομίας και διοίκησης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Ειδικά θέματα εργασιακών σχέσεων: ευέλικτες μορφές απασχόλησης- συνθήκες εργασίας- χρόνος εργασίας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Ατομική και συλλογική εργασιακή σχέση, το νομικό πλαίσιο λειτουργίας των αγορών εργασίας, στοιχεία εργατικής νομοθεσίας.</w:t>
      </w:r>
    </w:p>
    <w:p>
      <w:pPr>
        <w:pStyle w:val="Normal"/>
        <w:spacing w:lineRule="auto" w:line="36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Από τον διδάσκοντα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17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40:00Z</dcterms:created>
  <dc:creator>USER</dc:creator>
  <dc:description/>
  <cp:keywords/>
  <dc:language>en-US</dc:language>
  <cp:lastModifiedBy>THEO KOUTROUKIS</cp:lastModifiedBy>
  <dcterms:modified xsi:type="dcterms:W3CDTF">2014-06-01T06:36:00Z</dcterms:modified>
  <cp:revision>8</cp:revision>
  <dc:subject/>
  <dc:title>ΠΑΝΕΠΙΣΤΗΜΙΟ ΑΙΓΑΙΟΥ</dc:title>
</cp:coreProperties>
</file>