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t>ΠΑΝΕΠΙΣΤΗΜΙΟ ΑΙΓΑΙΟΥ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t>ΠΑΡΑΡΤΗΜΑ ΒΙΒΛΙΟΘΗΚΗΣ ΧΙΟΥ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  <w:t>Χίος, 03-06-2013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t>ΑΝΑΚΟΙΝΩΣΗ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  <w:u w:val="single"/>
        </w:rPr>
      </w:pPr>
      <w:r>
        <w:rPr>
          <w:rFonts w:cs="Tahoma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 xml:space="preserve">Σας παρακαλούμε θερμά, να προβείτε στην επιστροφή του εκπρόθεσμου υλικού Βιβλιοθήκης, εν όψει της λήξης του εαρινού εξαμήνου. </w:t>
      </w:r>
    </w:p>
    <w:p>
      <w:pPr>
        <w:pStyle w:val="Normal"/>
        <w:jc w:val="both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00"/>
          <w:sz w:val="20"/>
          <w:szCs w:val="20"/>
        </w:rPr>
        <w:t>(Σε περίπτωση που δεν έχετε δανεισμένο υλικό στην κατοχή σας, αγνοήστε το παραπάνω μήνυμα. 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Ευχαριστούμε εκ των προτέρων για τη συνεργασία,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Παράρτημα Βιβλιοθήκης Χίου.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6:00Z</dcterms:created>
  <dc:creator>Parikaki Vassiliki</dc:creator>
  <dc:description/>
  <cp:keywords/>
  <dc:language>en-US</dc:language>
  <cp:lastModifiedBy>Parikaki Vassiliki</cp:lastModifiedBy>
  <dcterms:modified xsi:type="dcterms:W3CDTF">2013-06-03T08:29:00Z</dcterms:modified>
  <cp:revision>4</cp:revision>
  <dc:subject/>
  <dc:title>Θα θέλαμε να σας παρακαλέσουμε θερμά, να προβείτε το ταχύτερον δυνατόν, στην επιστροφή των εκπρόθεσμων τεκμηρίων της Βιβλιοθήκης, προκειμένου να καταστούν εκ νέου διαθέσιμα στο σύνολο των χρηστών μας</dc:title>
</cp:coreProperties>
</file>