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520"/>
        <w:gridCol w:w="3060"/>
      </w:tblGrid>
      <w:tr>
        <w:trPr>
          <w:trHeight w:val="34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  <w:t>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  <w:t>ΟΝΟΜ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  <w:t>ΕΠΙΒΛΕΠΩΝ ΔΙΔΑΣΚΩΝ/ΟΥΣ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800080"/>
                <w:sz w:val="19"/>
                <w:szCs w:val="19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  <w:lang w:val="en-US"/>
              </w:rPr>
              <w:t>E</w:t>
            </w: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</w:rPr>
              <w:t xml:space="preserve"> -</w:t>
            </w:r>
            <w:r>
              <w:rPr>
                <w:rFonts w:cs="Book Antiqua" w:ascii="Book Antiqua" w:hAnsi="Book Antiqua"/>
                <w:b/>
                <w:color w:val="800080"/>
                <w:sz w:val="19"/>
                <w:szCs w:val="19"/>
                <w:u w:val="single"/>
                <w:lang w:val="en-US"/>
              </w:rPr>
              <w:t>MAI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bookmarkStart w:id="0" w:name="OLE_LINK12"/>
            <w:bookmarkStart w:id="1" w:name="OLE_LINK11"/>
            <w:bookmarkStart w:id="2" w:name="OLE_LINK10"/>
            <w:bookmarkStart w:id="3" w:name="OLE_LINK9"/>
            <w:bookmarkStart w:id="4" w:name="_Hlk297798565"/>
            <w:bookmarkStart w:id="5" w:name="OLE_LINK8"/>
            <w:bookmarkStart w:id="6" w:name="OLE_LINK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Book Antiqua" w:ascii="Book Antiqua" w:hAnsi="Book Antiqua"/>
                <w:b/>
                <w:sz w:val="19"/>
                <w:szCs w:val="19"/>
              </w:rPr>
              <w:t>ΚΑΛΜΠΕ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ΝΝΑ-ΣΤΥΛΙΑ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.ΔΡΙΒΑΛΙΑ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.drivaliar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ΠΟΣΤΟΛΙ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. ΓΚΟΛΦΙΝΟ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s.golfinopoulo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ΛΑΔΑΡ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ΗΜΗΤΡ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. ΓΛΥΚ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4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glika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ΠΑΝΤΩ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ΙΟΝΥΣ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ΚΩΝΣΤΑΝΤΕ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5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konstantelou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ΟΤΑΠΑΣΙΔ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ΝΑΓΙΩΤ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. ΠΑΠΑΓΕΩΡΓ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  <w:t>papageo@fme.aegean.g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ΦΩΤ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. ΚΑΒΑΣΑ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6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kavassal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ΤΑΘΟΠΟΥΛ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ΝΝ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ΠΛΑ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7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latis@fme.aegean.gr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Κ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Ν. ΑΜΠΑΖ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8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n.ampaz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ΤΖΙΟΥΤΖΙ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ΘΕΟΔΩΡ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ΔΗΜΑ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9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imak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ΒΑΒΑΤΣΙ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Μ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0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in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ΥΘΕΡΙΑ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ΘΕΟΠ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ΓΚΙΑ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1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kial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Λ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ΕΡΙΚΛ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. ΛΙΑΓΚΟΥΡ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liagour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ΤΖΑ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.ΔΡΙΒΑΛΙΑ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.drivaliar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ΛΑΓΟΥΔ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ΝΑΣΤ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. ΓΚΟΛΦΙΝΟ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4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s.golfinopoulo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ΡΕΒΕΝΙΤ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ΔΗΜΑ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5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imak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ΔΡΕΦ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ΘΑΝΑΣ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ΚΩΝΣΤΑΝΤΕ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6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konstantelou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ΥΠΡΑΙ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. ΠΑΠΑΓΕΩΡΓ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  <w:t>papageo@fme.aegean.g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ΟΥΝΑΛ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. ΚΑΒΑΣΑ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17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kavassal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ΤΕΡΖ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ΗΡ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. ΓΛΥΚ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8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glika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ΩΤΣΟ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Ν. ΑΜΠΑΖ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19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n.ampaz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ΡΑ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ΘΑΝΑΣ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Μ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0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in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ΡΑΘΑΝ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ΠΛΑ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1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latis@fme.aegean.gr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ΤΑΘΟΓΛ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ΟΛΓ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ΓΚΙΑ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kial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ΦΡΑΤΖΕΣΚ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ΩΝΣΤΑΝΤΙΝ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. ΛΙΑΓΚΟΥΡ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liagour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ΑΤΖΗΔΗΜΗΤΡΑ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ΙΣΤΙ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.ΔΡΙΒΑΛΙΑ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4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.drivaliar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ΟΣ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. ΓΚΟΛΦΙΝΟ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5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s.golfinopoulo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ΠΑΝΙΚΟΛΑ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ΟΝΙΚΑ -ΛΕΜΟΝ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ΔΗΜΑ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6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imak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ΩΤΗΡ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ΩΑΝ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ΚΩΝΣΤΑΝΤΕ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27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konstantelou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eastAsia="Book Antiqua" w:cs="Book Antiqua" w:ascii="Book Antiqua" w:hAnsi="Book Antiqua"/>
                <w:b/>
                <w:sz w:val="19"/>
                <w:szCs w:val="19"/>
                <w:lang w:val="en-US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MIRAK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</w:t>
            </w: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  <w:t>RVI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. ΠΑΠΑΓΕΩΡΓ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  <w:t>papageo@fme.aegean.g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ΥΠΡΑ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ΩΑΝΝ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. ΚΑΒΑΣΑ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8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kavassal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ΤΡΙΑΝΤΑΦΥΛΛ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ΠΛΑ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29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latis@fme.aegean.gr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ΟΣΧΟ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Ν. ΑΜΠΑΖ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0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n.ampaz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ΣΤΡΙΟΤ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ΦΑΪΚΟ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. ΓΛΥΚ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1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glika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ΗΜΗΤΡ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Μ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in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ΠΑΡΔ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ΓΚΙΑ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kial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ΒΟΥΝΑΤΣ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. ΛΙΑΓΚΟΥΡ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4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liagour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ΑΣΜ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ΕΛΕ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.ΔΡΙΒΑΛΙΑ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5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.drivaliar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ΛΟΥΚ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ΩΡΓ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. ΓΚΟΛΦΙΝΟ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6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s.golfinopoulo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ΙΟΥΡ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ΒΑΣΙΛΕ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ΔΗΜΑΚ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7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imak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ΚΟΡΔΙΛ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ΑΡΙ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ΚΩΝΣΤΑΝΤΕΛ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38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konstantelou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ΠΑΔΟΠΟΥΛΟΥ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ΘΗΝ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Κ. ΠΑΠΑΓΕΩΡΓΙΟ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  <w:t>papageo@fme.aegean.gr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ΛΥΜΠΕΡ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ΝΑΓΙΩ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. ΚΑΒΑΣΑΛ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39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kavassal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ΡΑΜΜΑΤΙΚΟ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. ΠΛΑΤ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40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platis@fme.aegean.gr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ΑΣΠΑΡ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ΒΑΡΒΑΡΑ -ΝΙΚΟΛΕΤ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Ν. ΑΜΠΑΖ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41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n.ampaz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ΡΟΦΩ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Μ. ΓΛΥΚ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42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glika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ΙΣΤΟΔ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ΧΡΗΣΤ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ΜΙΝ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43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mini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ΤΖΑΝΕ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ΛΕΞΑΝΔΡ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Ι. ΓΚΙΑΛ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44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i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kial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ΡΓΥΡ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. ΛΙΑΓΚΟΥΡΑ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45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liagoura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ΝΕΡΑΝΤΖ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ΑΙΚΑΤΕΡΙΝ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Δ.ΔΡΙΒΑΛΙΑΡΗ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hyperlink r:id="rId46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d.drivaliaris@fme.aegean.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ΠΑΝΑΓΙΩΤΙΔΗ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ΓΕΩΡΓΙ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9"/>
                <w:szCs w:val="19"/>
              </w:rPr>
            </w:pPr>
            <w:r>
              <w:rPr>
                <w:rFonts w:cs="Book Antiqua" w:ascii="Book Antiqua" w:hAnsi="Book Antiqua"/>
                <w:b/>
                <w:sz w:val="19"/>
                <w:szCs w:val="19"/>
              </w:rPr>
              <w:t>Σ. ΓΚΟΛΦΙΝΟΠΟΥΛΟ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</w:rPr>
            </w:pPr>
            <w:hyperlink r:id="rId47"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s.golfinopoulos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@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fme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aegean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</w:rPr>
                <w:t>.</w:t>
              </w:r>
              <w:r>
                <w:rPr>
                  <w:rStyle w:val="InternetLink"/>
                  <w:rFonts w:cs="Book Antiqua" w:ascii="Book Antiqua" w:hAnsi="Book Antiqua"/>
                  <w:b/>
                  <w:sz w:val="19"/>
                  <w:szCs w:val="19"/>
                  <w:lang w:val="en-US"/>
                </w:rPr>
                <w:t>gr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0000FF"/>
                <w:sz w:val="19"/>
                <w:szCs w:val="19"/>
                <w:lang w:val="en-US"/>
              </w:rPr>
            </w:pPr>
            <w:r>
              <w:rPr>
                <w:rFonts w:cs="Book Antiqua" w:ascii="Book Antiqua" w:hAnsi="Book Antiqua"/>
                <w:b/>
                <w:color w:val="0000FF"/>
                <w:sz w:val="19"/>
                <w:szCs w:val="19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drivaliaris@fme.aegean.gr" TargetMode="External"/><Relationship Id="rId3" Type="http://schemas.openxmlformats.org/officeDocument/2006/relationships/hyperlink" Target="mailto:s.golfinopoulos@fme.aegean.gr" TargetMode="External"/><Relationship Id="rId4" Type="http://schemas.openxmlformats.org/officeDocument/2006/relationships/hyperlink" Target="mailto:mglikas@fme.aegean.gr" TargetMode="External"/><Relationship Id="rId5" Type="http://schemas.openxmlformats.org/officeDocument/2006/relationships/hyperlink" Target="mailto:a.konstantelou@fme.aegean.gr" TargetMode="External"/><Relationship Id="rId6" Type="http://schemas.openxmlformats.org/officeDocument/2006/relationships/hyperlink" Target="mailto:pkavassalis@fme.aegean.gr" TargetMode="External"/><Relationship Id="rId7" Type="http://schemas.openxmlformats.org/officeDocument/2006/relationships/hyperlink" Target="mailto:platis@fme.aegean.gr" TargetMode="External"/><Relationship Id="rId8" Type="http://schemas.openxmlformats.org/officeDocument/2006/relationships/hyperlink" Target="mailto:n.ampazis@fme.aegean.gr" TargetMode="External"/><Relationship Id="rId9" Type="http://schemas.openxmlformats.org/officeDocument/2006/relationships/hyperlink" Target="mailto:dimakis@fme.aegean.gr" TargetMode="External"/><Relationship Id="rId10" Type="http://schemas.openxmlformats.org/officeDocument/2006/relationships/hyperlink" Target="mailto:i.minis@fme.aegean.gr" TargetMode="External"/><Relationship Id="rId11" Type="http://schemas.openxmlformats.org/officeDocument/2006/relationships/hyperlink" Target="mailto:i.gkialas@fme.aegean.gr" TargetMode="External"/><Relationship Id="rId12" Type="http://schemas.openxmlformats.org/officeDocument/2006/relationships/hyperlink" Target="mailto:g.liagouras@fme.aegean.gr" TargetMode="External"/><Relationship Id="rId13" Type="http://schemas.openxmlformats.org/officeDocument/2006/relationships/hyperlink" Target="mailto:d.drivaliaris@fme.aegean.gr" TargetMode="External"/><Relationship Id="rId14" Type="http://schemas.openxmlformats.org/officeDocument/2006/relationships/hyperlink" Target="mailto:s.golfinopoulos@fme.aegean.gr" TargetMode="External"/><Relationship Id="rId15" Type="http://schemas.openxmlformats.org/officeDocument/2006/relationships/hyperlink" Target="mailto:dimakis@fme.aegean.gr" TargetMode="External"/><Relationship Id="rId16" Type="http://schemas.openxmlformats.org/officeDocument/2006/relationships/hyperlink" Target="mailto:a.konstantelou@fme.aegean.gr" TargetMode="External"/><Relationship Id="rId17" Type="http://schemas.openxmlformats.org/officeDocument/2006/relationships/hyperlink" Target="mailto:pkavassalis@fme.aegean.gr" TargetMode="External"/><Relationship Id="rId18" Type="http://schemas.openxmlformats.org/officeDocument/2006/relationships/hyperlink" Target="mailto:mglikas@fme.aegean.gr" TargetMode="External"/><Relationship Id="rId19" Type="http://schemas.openxmlformats.org/officeDocument/2006/relationships/hyperlink" Target="mailto:n.ampazis@fme.aegean.gr" TargetMode="External"/><Relationship Id="rId20" Type="http://schemas.openxmlformats.org/officeDocument/2006/relationships/hyperlink" Target="mailto:i.minis@fme.aegean.gr" TargetMode="External"/><Relationship Id="rId21" Type="http://schemas.openxmlformats.org/officeDocument/2006/relationships/hyperlink" Target="mailto:platis@fme.aegean.gr" TargetMode="External"/><Relationship Id="rId22" Type="http://schemas.openxmlformats.org/officeDocument/2006/relationships/hyperlink" Target="mailto:i.gkialas@fme.aegean.gr" TargetMode="External"/><Relationship Id="rId23" Type="http://schemas.openxmlformats.org/officeDocument/2006/relationships/hyperlink" Target="mailto:g.liagouras@fme.aegean.gr" TargetMode="External"/><Relationship Id="rId24" Type="http://schemas.openxmlformats.org/officeDocument/2006/relationships/hyperlink" Target="mailto:d.drivaliaris@fme.aegean.gr" TargetMode="External"/><Relationship Id="rId25" Type="http://schemas.openxmlformats.org/officeDocument/2006/relationships/hyperlink" Target="mailto:s.golfinopoulos@fme.aegean.gr" TargetMode="External"/><Relationship Id="rId26" Type="http://schemas.openxmlformats.org/officeDocument/2006/relationships/hyperlink" Target="mailto:dimakis@fme.aegean.gr" TargetMode="External"/><Relationship Id="rId27" Type="http://schemas.openxmlformats.org/officeDocument/2006/relationships/hyperlink" Target="mailto:a.konstantelou@fme.aegean.gr" TargetMode="External"/><Relationship Id="rId28" Type="http://schemas.openxmlformats.org/officeDocument/2006/relationships/hyperlink" Target="mailto:pkavassalis@fme.aegean.gr" TargetMode="External"/><Relationship Id="rId29" Type="http://schemas.openxmlformats.org/officeDocument/2006/relationships/hyperlink" Target="mailto:platis@fme.aegean.gr" TargetMode="External"/><Relationship Id="rId30" Type="http://schemas.openxmlformats.org/officeDocument/2006/relationships/hyperlink" Target="mailto:n.ampazis@fme.aegean.gr" TargetMode="External"/><Relationship Id="rId31" Type="http://schemas.openxmlformats.org/officeDocument/2006/relationships/hyperlink" Target="mailto:mglikas@fme.aegean.gr" TargetMode="External"/><Relationship Id="rId32" Type="http://schemas.openxmlformats.org/officeDocument/2006/relationships/hyperlink" Target="mailto:i.minis@fme.aegean.gr" TargetMode="External"/><Relationship Id="rId33" Type="http://schemas.openxmlformats.org/officeDocument/2006/relationships/hyperlink" Target="mailto:i.gkialas@fme.aegean.gr" TargetMode="External"/><Relationship Id="rId34" Type="http://schemas.openxmlformats.org/officeDocument/2006/relationships/hyperlink" Target="mailto:g.liagouras@fme.aegean.gr" TargetMode="External"/><Relationship Id="rId35" Type="http://schemas.openxmlformats.org/officeDocument/2006/relationships/hyperlink" Target="mailto:d.drivaliaris@fme.aegean.gr" TargetMode="External"/><Relationship Id="rId36" Type="http://schemas.openxmlformats.org/officeDocument/2006/relationships/hyperlink" Target="mailto:s.golfinopoulos@fme.aegean.gr" TargetMode="External"/><Relationship Id="rId37" Type="http://schemas.openxmlformats.org/officeDocument/2006/relationships/hyperlink" Target="mailto:dimakis@fme.aegean.gr" TargetMode="External"/><Relationship Id="rId38" Type="http://schemas.openxmlformats.org/officeDocument/2006/relationships/hyperlink" Target="mailto:a.konstantelou@fme.aegean.gr" TargetMode="External"/><Relationship Id="rId39" Type="http://schemas.openxmlformats.org/officeDocument/2006/relationships/hyperlink" Target="mailto:pkavassalis@fme.aegean.gr" TargetMode="External"/><Relationship Id="rId40" Type="http://schemas.openxmlformats.org/officeDocument/2006/relationships/hyperlink" Target="mailto:platis@fme.aegean.gr" TargetMode="External"/><Relationship Id="rId41" Type="http://schemas.openxmlformats.org/officeDocument/2006/relationships/hyperlink" Target="mailto:n.ampazis@fme.aegean.gr" TargetMode="External"/><Relationship Id="rId42" Type="http://schemas.openxmlformats.org/officeDocument/2006/relationships/hyperlink" Target="mailto:mglikas@fme.aegean.gr" TargetMode="External"/><Relationship Id="rId43" Type="http://schemas.openxmlformats.org/officeDocument/2006/relationships/hyperlink" Target="mailto:i.minis@fme.aegean.gr" TargetMode="External"/><Relationship Id="rId44" Type="http://schemas.openxmlformats.org/officeDocument/2006/relationships/hyperlink" Target="mailto:i.gkialas@fme.aegean.gr" TargetMode="External"/><Relationship Id="rId45" Type="http://schemas.openxmlformats.org/officeDocument/2006/relationships/hyperlink" Target="mailto:g.liagouras@fme.aegean.gr" TargetMode="External"/><Relationship Id="rId46" Type="http://schemas.openxmlformats.org/officeDocument/2006/relationships/hyperlink" Target="mailto:d.drivaliaris@fme.aegean.gr" TargetMode="External"/><Relationship Id="rId47" Type="http://schemas.openxmlformats.org/officeDocument/2006/relationships/hyperlink" Target="mailto:s.golfinopoulos@fme.aegean.gr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35:00Z</dcterms:created>
  <dc:creator>gvardakis</dc:creator>
  <dc:description/>
  <cp:keywords/>
  <dc:language>en-US</dc:language>
  <cp:lastModifiedBy>gvardakis</cp:lastModifiedBy>
  <cp:lastPrinted>2011-07-07T11:05:00Z</cp:lastPrinted>
  <dcterms:modified xsi:type="dcterms:W3CDTF">2011-07-14T12:49:00Z</dcterms:modified>
  <cp:revision>11</cp:revision>
  <dc:subject/>
  <dc:title>ΕΠΩΝΥΜΟ</dc:title>
</cp:coreProperties>
</file>