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ΚΕΝΤΡΙΚΗ Δ/ΝΣΗ ΣΠΟΥΔΩΝ ΚΑΙ ΦΟΙΤΗΤΙΚΗΣ ΜΕΡΙΜΝΑΣ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Μυτιλήνη 16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(Αφορά τους επί πτυχίω φοιτητέ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κοινώνεται ότι σύμφωνα με το Ν. 4009/11, άρθρο 33, καταργήθηκε το δικαίωμα που είχαν οι επί πτυχίω φοιτητές στην εξεταστική περίοδο του Φεβρουαρίου να μπορούν να επανεξετάζονται και στα μαθήματα του τελευταίου εαρινού εξαμήνο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1:26:00Z</dcterms:created>
  <dc:creator>admin01</dc:creator>
  <dc:description/>
  <cp:keywords/>
  <dc:language>en-US</dc:language>
  <cp:lastModifiedBy>admin01</cp:lastModifiedBy>
  <dcterms:modified xsi:type="dcterms:W3CDTF">2011-12-16T22:02:00Z</dcterms:modified>
  <cp:revision>4</cp:revision>
  <dc:subject/>
  <dc:title/>
</cp:coreProperties>
</file>