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8.09.201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Για τη </w:t>
      </w:r>
      <w:r>
        <w:rPr>
          <w:b/>
          <w:u w:val="single"/>
        </w:rPr>
        <w:t>Δευτέρα 01.10.2012</w:t>
      </w:r>
      <w:r>
        <w:rPr/>
        <w:t xml:space="preserve"> όπου ξεκινούν τα μαθήματα σύμφωνα με το ακαδ. ημερολόγιο και λόγω των απεργιακών κινητοποιήσεων που αποφασίστηκαν θα πραγματοποιηθούν μόνο τα ακόλουθα μαθήματα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Α΄ ΕΤΟΣ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2:00-15:00</w:t>
        <w:tab/>
        <w:t>Εισαγωγή στο Σχεδιασμό Τεχνολογικών Συστημάτων, Αμφιθέατρο ΣΕΔ (Μιχάλων 8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Γ΄ ΕΤΟΣ:</w:t>
      </w:r>
    </w:p>
    <w:p>
      <w:pPr>
        <w:pStyle w:val="Normal"/>
        <w:spacing w:lineRule="auto" w:line="240" w:before="0" w:after="0"/>
        <w:jc w:val="both"/>
        <w:rPr/>
      </w:pPr>
      <w:r>
        <w:rPr/>
        <w:t>09:00-12:00</w:t>
        <w:tab/>
        <w:t>Συστήματα Αυτόματου Ελέγχου , Μεγάλη Ισογείου ΤΔΕ (Μιχάλων 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1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09-28T12:48:00Z</dcterms:modified>
  <cp:revision>3</cp:revision>
  <dc:subject/>
  <dc:title/>
</cp:coreProperties>
</file>