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lang w:val="el-GR"/>
        </w:rPr>
        <w:t>ΤΜΗΜΑ ΜΗΧΑΝΙΚΩΝ ΟΙΚΟΝΟΜΙΑΣ ΚΑΙ ΔΙΟΙΚΗΣΗΣ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l-GR"/>
        </w:rPr>
        <w:t>Μάθημα: Εισαγωγή στις Οικονομικές Θεωρίες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rPr>
          <w:sz w:val="24"/>
        </w:rPr>
      </w:pPr>
      <w:r>
        <w:rPr>
          <w:sz w:val="24"/>
        </w:rPr>
        <w:t xml:space="preserve">Εξάμηνο: </w:t>
      </w:r>
      <w:r>
        <w:rPr>
          <w:sz w:val="24"/>
          <w:lang w:val="en-GB"/>
        </w:rPr>
        <w:t>A</w:t>
      </w:r>
      <w:r>
        <w:rPr>
          <w:sz w:val="24"/>
        </w:rPr>
        <w:t xml:space="preserve"> - Ακαδημαϊκό Έτος: 2012-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ιδάσκων: Γιώργος Λιάγκουρας</w:t>
      </w:r>
    </w:p>
    <w:p>
      <w:pPr>
        <w:pStyle w:val="Normal"/>
        <w:spacing w:lineRule="auto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εξεταστέα ύλη του μαθήματος ‘Εισαγωγή στις Οικονομικές Θεωρίες’ περιλαμβάνει τις παρακάτω ενότητε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>1. Οικονομική επιστήμη και οικονομία της αγορά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>2. Η κλασική πολιτική οικονομία (</w:t>
      </w:r>
      <w:r>
        <w:rPr>
          <w:sz w:val="24"/>
          <w:szCs w:val="24"/>
        </w:rPr>
        <w:t>A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Smith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D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Ricardo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T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R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Malthus</w:t>
      </w:r>
      <w:r>
        <w:rPr>
          <w:sz w:val="24"/>
          <w:szCs w:val="24"/>
          <w:lang w:val="el-GR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3. Η κριτική της πολιτικής οικονομίας από τον </w:t>
      </w:r>
      <w:r>
        <w:rPr>
          <w:sz w:val="24"/>
          <w:szCs w:val="24"/>
        </w:rPr>
        <w:t>K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Marx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>4. Το νεοκλασικό παράδειγμα – Ο μηχανισμός προσφοράς και ζήτησης - Σύγκριση νεοκλασικών και κλασικών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 xml:space="preserve">5. Η «Γενική θεωρία» του </w:t>
      </w:r>
      <w:r>
        <w:rPr>
          <w:bCs/>
          <w:sz w:val="24"/>
          <w:szCs w:val="24"/>
        </w:rPr>
        <w:t>J</w:t>
      </w:r>
      <w:r>
        <w:rPr>
          <w:bCs/>
          <w:sz w:val="24"/>
          <w:szCs w:val="24"/>
          <w:lang w:val="el-GR"/>
        </w:rPr>
        <w:t>.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lang w:val="el-GR"/>
        </w:rPr>
        <w:t xml:space="preserve">. </w:t>
      </w:r>
      <w:r>
        <w:rPr>
          <w:bCs/>
          <w:sz w:val="24"/>
          <w:szCs w:val="24"/>
        </w:rPr>
        <w:t>Keynes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6. Η δυναμική ανάλυση του καπιταλισμού στον </w:t>
      </w:r>
      <w:r>
        <w:rPr>
          <w:sz w:val="24"/>
          <w:szCs w:val="24"/>
        </w:rPr>
        <w:t>J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Schumpet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 xml:space="preserve">Υπενθυμίζεται ότι εκτός από τα διανεμόμενα εγχειρίδια οι φοιτητές οφείλουν να μελετήσουν και τα φωτοτυπημένα κείμενα που έχουν μοιραστεί κατά τη διάρκεια του μαθήματος (1. Η ζήτηση, η προσφορά και η αγορά. 2. Σημειώσεις για τη σχέση ανάμεσα στη νεοκλασική οικονομική και στην κλασική πολιτική οικονομία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4:00Z</dcterms:created>
  <dc:creator>g.liagouras</dc:creator>
  <dc:description/>
  <dc:language>en-US</dc:language>
  <cp:lastModifiedBy>Liagouras Georgios</cp:lastModifiedBy>
  <dcterms:modified xsi:type="dcterms:W3CDTF">2013-01-09T10:04:00Z</dcterms:modified>
  <cp:revision>2</cp:revision>
  <dc:subject/>
  <dc:title>ΤΜΗΜΑ ΜΗΧΑΝΙΚΩΝ ΟΙΚΟΝΟΜΙΑΣ ΚΑΙ ΔΙΟΙΚΗΣΗΣ</dc:title>
</cp:coreProperties>
</file>