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ΞΕΤΑΣΤΕΑ ΥΛΗ ΕΙΣΑΓΩΓΗ ΣΤΟΝ ΣΧΕΔΙΑΣΜΟ ΤΕΧΝΟΛΟΓΙΚΩΝ ΣΥΣΤΗΜΑΤ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ΘΕΩΡ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bookmarkStart w:id="0" w:name="_GoBack"/>
      <w:r>
        <w:rPr>
          <w:lang w:val="el-GR" w:eastAsia="en-US"/>
        </w:rPr>
        <w:drawing>
          <wp:inline distT="0" distB="0" distL="0" distR="0">
            <wp:extent cx="5730240" cy="4624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ΡΓΑΣΤΗΡΙΟ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ισαγωγή στην Τεχνική Σχεδίαση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χεδίαση: Όψεις και Τομές &amp; Διαστάσει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χεδίαση: Σπειρώματα &amp; Κοχλίε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χεδίαση στον Η/Υ AutoCAD 2011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AutoCAD 2011τρισδιάστατη Σχεδίαση (3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3:00Z</dcterms:created>
  <dc:creator>lamygdalou</dc:creator>
  <dc:description/>
  <cp:keywords/>
  <dc:language>en-US</dc:language>
  <cp:lastModifiedBy>smarsellou</cp:lastModifiedBy>
  <dcterms:modified xsi:type="dcterms:W3CDTF">2013-01-24T08:04:00Z</dcterms:modified>
  <cp:revision>3</cp:revision>
  <dc:subject/>
  <dc:title/>
</cp:coreProperties>
</file>