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Επίλυση του προβλήματος δρομολόγησης στόλου οχημάτων με χρήση ηλεκτροκίνητων cargo bikes για την παράδοση αγαθών στο τελευταίο μίλι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λπίδα Μαυροκέφαλ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13 Οκτωβρ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5:00Z</dcterms:created>
  <dc:creator>smarsellou</dc:creator>
  <dc:description/>
  <cp:keywords/>
  <dc:language>en-US</dc:language>
  <cp:lastModifiedBy>Marsellou Sofia</cp:lastModifiedBy>
  <cp:lastPrinted>2023-09-28T13:51:00Z</cp:lastPrinted>
  <dcterms:modified xsi:type="dcterms:W3CDTF">2023-10-04T12:43:00Z</dcterms:modified>
  <cp:revision>4</cp:revision>
  <dc:subject/>
  <dc:title/>
</cp:coreProperties>
</file>