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ΔΙΕΡΕΥΝΗΣΗ ΤΗΣ ΕΠΙΔΡΑΣΗΣ ΗΓΕΤΙΚΩΝ ΣΥΜΠΕΡΙΦΟΡΩΝ ΚΑΙ ΟΜΑΔΙΚΟΥ ΠΝΕΥΜΑΤΟΣ ΣΤΗΝ ΑΠΟΔΟΣΗ ΕΠΑΓΓΕΛΜΑΤΙΚΩΝ ΑΘΛΗΤΙΚΩΝ ΟΜΑΔΩΝ:ΣΥΣΤΗΜΑΤΙΚΗ ΑΝΑΣΚΟΠΗΣΗ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ωνσταντίνος Φίλιππος Δουνδουλάκ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7 Μαρτίου 2021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5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8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3-16T10:43:00Z</dcterms:modified>
  <cp:revision>4</cp:revision>
  <dc:subject/>
  <dc:title/>
</cp:coreProperties>
</file>