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ΔΙΟΙΚΗΣΗ ΔΙΚΤΥΑΚΩΝ ΕΠΙΧΕΙΡΗΣΕΩΝ ΚΑΙ ΗΛ. ΕΠΙΧΕΙΡΗΜΑΤΙΚΟΤΗΤΑ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ΟΥΣΑ: ΑΝ. ΚΩΝΣΤΑΝΤΕΛ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2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>Πέμπτης 04.04.2013 αναβάλλεται</w:t>
      </w:r>
      <w:r>
        <w:rPr>
          <w:rFonts w:cs="PalatinoLinotype-Roman;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Η αναπλήρωσή του θα πραγματοποιηθεί την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Τετάρτη 17.04.2013 και ώρα 15:00-18:00,  </w:t>
      </w:r>
      <w:r>
        <w:rPr>
          <w:rFonts w:cs="PalatinoLinotype-Roman;Times New Roman"/>
          <w:color w:val="000000"/>
          <w:sz w:val="21"/>
          <w:szCs w:val="21"/>
        </w:rPr>
        <w:t>στην αίθουσα Γ.Σ. του ΤΜΟΔ (Κουντουριώτου 41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before="0" w:after="20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0:00Z</dcterms:created>
  <dc:creator>smarsellou</dc:creator>
  <dc:description/>
  <cp:keywords/>
  <dc:language>en-US</dc:language>
  <cp:lastModifiedBy>smarsellou</cp:lastModifiedBy>
  <dcterms:modified xsi:type="dcterms:W3CDTF">2013-04-02T09:43:00Z</dcterms:modified>
  <cp:revision>3</cp:revision>
  <dc:subject/>
  <dc:title/>
</cp:coreProperties>
</file>