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Εφαρμογές Συνελικτικών Νευρωνικών Δικτύων στην Επεξεργασία Εικόνας και Φυσικής Γλώσσας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Απόστολος Δημουλάκη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Ν. Αμπαζής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Δ. Δριβαλιάρη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Ν. Πασσαλή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Παρασκευή 29 Οκτωβρίου 202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20: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1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1-10-27T08:41:00Z</dcterms:modified>
  <cp:revision>4</cp:revision>
  <dc:subject/>
  <dc:title/>
</cp:coreProperties>
</file>