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Αξιολόγηση της Δυνατότητας Εφαρμογής Συστήματος Πιστοποίησης Κατοικιών για Πολίτες Μεγαλύτερων Ηλικιών στην Ελλάδα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ήμητρα Μακρή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Τρίτη 13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2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6-09T10:15:00Z</dcterms:modified>
  <cp:revision>4</cp:revision>
  <dc:subject/>
  <dc:title/>
</cp:coreProperties>
</file>