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ΠΑΝΕΠΙΣΤΗΜΙΟ ΑΙΓΑΙΟΥ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ΣΧΟΛΗ ΕΠΙΣΤΗΜΩΝ ΤΗΣ ΔΙΟΙΚΗΣΗΣ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Χίος, 24.01.2013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ΕΠΕΙΓΟΥΣΑ ΑΝΑΚΟΙΝΩΣΗ για την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ΕΠΑΝΑΛΗΠΤΙΚΗ ΕΞΕΤΑΣΤΙΚΗ ΦΕΒΡΟΥΑΡΙΟΥ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(επί πτυχίω φοιτητών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Σε συνέχεια διευκρινίσεων που λάβαμε από τη Δ/νση Σπουδών,  θα θέλαμε να σας ενημερώσουμε ότι στην επαναληπτική εξεταστική Φεβρουαρίου  οι επί πτυχίω φοιτητές έχουν δικαίωμα να εξεταστούν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Α)</w:t>
      </w:r>
      <w:r>
        <w:rPr>
          <w:rFonts w:cs="Cambria" w:ascii="Cambria" w:hAnsi="Cambria"/>
          <w:sz w:val="28"/>
          <w:szCs w:val="28"/>
        </w:rPr>
        <w:t xml:space="preserve"> Στα μαθήματα χειμερινών εξαμήνων, που για οποιοδήποτε λόγω, δε δηλώθηκαν στην περίοδο δηλώσεων μαθημάτων χειμερινού 2012-2013, </w:t>
      </w:r>
      <w:r>
        <w:rPr>
          <w:rFonts w:cs="Cambria" w:ascii="Cambria" w:hAnsi="Cambria"/>
          <w:sz w:val="28"/>
          <w:szCs w:val="28"/>
          <w:u w:val="single"/>
        </w:rPr>
        <w:t>αλλά είχαν δηλωθεί σε προγενέστερη περίοδο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8"/>
          <w:szCs w:val="28"/>
        </w:rPr>
        <w:t>Β)</w:t>
      </w:r>
      <w:r>
        <w:rPr>
          <w:rFonts w:cs="Cambria" w:ascii="Cambria" w:hAnsi="Cambria"/>
          <w:sz w:val="28"/>
          <w:szCs w:val="28"/>
        </w:rPr>
        <w:t xml:space="preserve"> Στα μαθήματα εαρινών εξαμήνων, που είχαν δηλωθεί σε προγενέστερη περίοδο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 xml:space="preserve">Κάθε φοιτητής επί πτυχίω, κατά τη διάρκεια της επαναληπτικής και της κανονικής εξεταστικής Φεβρουαρίου, έχει δικαίωμα να δώσει όλα τα μαθήματα του προγράμματος σπουδών που δηλώθηκαν στην τρέχουσα ή σε οποιαδήποτε περίοδο δηλώσεων στο παρελθόν </w:t>
      </w:r>
      <w:r>
        <w:rPr>
          <w:rFonts w:cs="Cambria" w:ascii="Cambria" w:hAnsi="Cambria"/>
          <w:b/>
          <w:sz w:val="28"/>
          <w:szCs w:val="28"/>
          <w:u w:val="single"/>
        </w:rPr>
        <w:t>μία και μόνο φορά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Οι ημερομηνίες της επαναληπτικής εξεταστικής θα ανακοινωθούν άμεσα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Γραμματεία Φοιτητών ΤΜΟΔ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24:00Z</dcterms:created>
  <dc:creator>smarsellou</dc:creator>
  <dc:description/>
  <cp:keywords/>
  <dc:language>en-US</dc:language>
  <cp:lastModifiedBy>smarsellou</cp:lastModifiedBy>
  <dcterms:modified xsi:type="dcterms:W3CDTF">2013-01-24T11:04:00Z</dcterms:modified>
  <cp:revision>5</cp:revision>
  <dc:subject/>
  <dc:title/>
</cp:coreProperties>
</file>