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360" w:before="6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 19 - 9 - 2019     </w:t>
      </w:r>
    </w:p>
    <w:p>
      <w:pPr>
        <w:pStyle w:val="Normal"/>
        <w:spacing w:lineRule="auto" w:line="360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360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>Εγγραφή επιτυχόντων στην Τριτοβάθμια εκπαίδευση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0" w:after="120"/>
        <w:ind w:firstLine="720"/>
        <w:jc w:val="both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/>
        <w:t xml:space="preserve">Από το Υπουργείο Παιδείας και Θρησκευμάτων υπενθυμίζεται ότι η εγγραφή των επιτυχόντων έτους 2019 στις Σχολές και τα Τμήματα της Τριτοβάθμιας Εκπαίδευσης θα πραγματοποιηθεί κατά το διάστημα </w:t>
      </w:r>
      <w:r>
        <w:rPr>
          <w:b/>
          <w:u w:val="single"/>
        </w:rPr>
        <w:t>από Τετάρτη 18 έως και Παρασκευή 27 Σεπτεμβρίου 2019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/>
        <w:t>Μέσα στην ίδια προθεσμία εγγραφών (18-27 Σεπτεμβρίου) υποβάλλουν αίτηση για εγγραφή στα Πανεπιστημιακά Τμήματα, μαζί με τα σχετικά δικαιολογητικά, οι απόφοιτοι Γενικού Λυκείου και ΕΠΑΛ, οι οποίοι διακρίθηκαν στη Βαλκανική ή στη Διεθνή Ολυμπιάδα Μαθηματικών, Πληροφορικής ή Ρομποτικής, Φυσικής, Χημείας, Βιολογίας ή στον Ευρωπαϊκό Διαγωνισμό για νέους επιστήμονες ή στην Ευρωπαϊκή Ολυμπιάδα Μαθηματικών Κοριτσιών (EGMO) και τους έχει απονεμηθεί, πρώτο, δεύτερο ή τρίτο βραβείο (χρυσό, αργυρό ή χάλκινο μετάλλιο). Για τη συγκεκριμένη ειδική κατηγορία ΔΕΝ εφαρμόζεται η ηλεκτρονική εγγραφή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0" w:after="1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1:00Z</dcterms:created>
  <dc:creator>Quest User</dc:creator>
  <dc:description/>
  <cp:keywords/>
  <dc:language>en-US</dc:language>
  <cp:lastModifiedBy>Bellou Chrisanthi</cp:lastModifiedBy>
  <cp:lastPrinted>2019-09-12T11:52:00Z</cp:lastPrinted>
  <dcterms:modified xsi:type="dcterms:W3CDTF">2019-09-19T13:31:00Z</dcterms:modified>
  <cp:revision>2</cp:revision>
  <dc:subject/>
  <dc:title> </dc:title>
</cp:coreProperties>
</file>