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eastAsia="Arial Unicode MS"/>
          <w:szCs w:val="24"/>
        </w:rPr>
      </w:pPr>
      <w:r>
        <w:rPr>
          <w:szCs w:val="24"/>
        </w:rPr>
        <w:t>ΠΑΝΕΠΙΣΤΗΜΙΟ ΑΙΓΑΙΟΥ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ΤΜΗΜΑ ΜΗΧΑΝΙΚΩΝ ΟΙΚΟΝΟΜΙΑΣ ΚΑΙ ΔΙΟΙΚΗΣ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ΜΣ «ΟΙΚΟΝΟΜΙΚΗ ΚΑΙ ΔΙΟΙΚΗΣΗ ΓΙΑ ΜΗΧΑΝΙΚΟΥΣ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Ο Γυναικείος Σύνδεσμος «ΟΙ ΦΙΛΟΙ ΤΟΥ ΧΙΩΤΙΚΟΥ ΧΩΡΙΟΥ» προγραμματίζει, για το ακαδημαϊκό έτος 2014-15, να χορηγήσει υποτροφία ποσού 3.800,00 € σε φοιτητή/τρια για μεταπτυχιακές σπουδές στο Πρόγραμμα  «Οικονομική και Διοίκηση για Μηχανικούς» του Τμήματος Μηχανικών Οικονομίας και Διοίκησης, Πανεπιστημίου Αιγαί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/Η δικαιούχος πρέπει να έχει γίνει δεκτός/ή στο Πρόγραμμα για το ακαδημαϊκό έτος 2014-15, ενώ οι προϋποθέσεις για τη χορήγηση της εν λόγω υποτροφίας είναι η χιακή καταγωγή, οικονομικά κριτήρια (χαμηλό οικογενειακό ή ατομικό εισόδημα) και λοιποί κοινωνικοί παράγον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περισσότερες πληροφορίες, μπορείτε να απευθύνεστε στη Γραμματεία του ΠΜΣ: τηλ. 2271035422 και στην ιστοσελίδα:</w:t>
      </w:r>
    </w:p>
    <w:p>
      <w:pPr>
        <w:pStyle w:val="Normal"/>
        <w:spacing w:lineRule="auto" w:line="360"/>
        <w:rPr/>
      </w:pPr>
      <w:r>
        <w:rPr/>
        <w:t xml:space="preserve"> </w:t>
      </w:r>
      <w:hyperlink r:id="rId2">
        <w:r>
          <w:rPr>
            <w:rStyle w:val="InternetLink"/>
          </w:rPr>
          <w:t>http://www.fme.aegean.gr/el/news/01082014/prosklese-ekdeloses-endiapherontos-programmatos-metaptukhiakon-spoudon-oikonomike-kai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e.aegean.gr/el/news/01082014/prosklese-ekdeloses-endiapherontos-programmatos-metaptukhiakon-spoudon-oikonomike-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6:00Z</dcterms:created>
  <dc:creator>efronimaki</dc:creator>
  <dc:description/>
  <dc:language>en-US</dc:language>
  <cp:lastModifiedBy>Ιωάννης Φρεζούλης</cp:lastModifiedBy>
  <dcterms:modified xsi:type="dcterms:W3CDTF">2014-08-18T12:56:00Z</dcterms:modified>
  <cp:revision>2</cp:revision>
  <dc:subject/>
  <dc:title>ΔΕΛΤΙΟ ΤΥΠΟΥ</dc:title>
</cp:coreProperties>
</file>