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Έξυπνες πόλεις και παράγοντες που επηρεάζουν την ανάπτυξή του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Δανάη Παντελοπούλ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Π. Καβάσαλ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27 Οκτω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2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10-21T07:32:00Z</dcterms:modified>
  <cp:revision>2</cp:revision>
  <dc:subject/>
  <dc:title/>
</cp:coreProperties>
</file>