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Αγαπητοί Συνάδελφο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Μετά από αποφάσεις των Διοικητικών Συμβουλίων των 3 τμημάτων Επιστημών της Διοίκησης θα πραγματοποιηθεί ημερίδα την Παρασκευή 2 Δεκεμβρίου 2011 στις 17:00 στο αμφιθέατρο του Πανεπιστημίου. Θέμα: «Παρουσίαση της παρούσας κατάστασης του πανεπιστημίου, ενημέρωση για τις αλλαγές που προβλέπει ο νέος νόμος και οικονομικό απολογισμό από την Κοσμητεία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Ομιλητέ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Πρόεδρος τμήματος Διοίκησης Επιχειρήσεων κ. Λυμπερόπουλο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Πρόεδρος τμήματος Μηχανικών Οικονομίας και Διοίκησης κ. Γκιάλας</w:t>
      </w:r>
    </w:p>
    <w:p>
      <w:pPr>
        <w:pStyle w:val="Normal"/>
        <w:jc w:val="both"/>
        <w:rPr/>
      </w:pPr>
      <w:r>
        <w:rPr>
          <w:sz w:val="24"/>
          <w:szCs w:val="24"/>
        </w:rPr>
        <w:t>Πρόεδρος τμήματος Ναυτιλίας και Επιχειρηματικών Υπηρεσιών κ. Ξυδέα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Κοσμήτορας σχολών Επιστημών της Διοίκησης κ. Λαγό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Παρακαλούμε τη συμμετοχή όλων των φοιτητώ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Πρόεδρος Δ.Σ. Φοιτητικού Συλλόγου Τ.Μ.Ο.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Καραγιάννης Αθανάσιος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59:00Z</dcterms:created>
  <dc:creator>smarsellou</dc:creator>
  <dc:description/>
  <cp:keywords/>
  <dc:language>en-US</dc:language>
  <cp:lastModifiedBy>smarsellou</cp:lastModifiedBy>
  <dcterms:modified xsi:type="dcterms:W3CDTF">2011-11-28T10:59:00Z</dcterms:modified>
  <cp:revision>1</cp:revision>
  <dc:subject/>
  <dc:title/>
</cp:coreProperties>
</file>