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ΣΤΑΤΙΚΗ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ΛΕΞΟΠΟΥΛΟ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7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>Τετάρτης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22.05.2013 και ώρα 18:00-21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  <w:u w:val="single"/>
        </w:rPr>
        <w:t>στο ΥΚ 3 και όχι στο Αμφιαθέτρο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  <w:u w:val="single"/>
        </w:rPr>
      </w:pPr>
      <w:r>
        <w:rPr>
          <w:rFonts w:cs="PalatinoLinotype-Roman;Times New Roma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0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7T09:40:00Z</dcterms:modified>
  <cp:revision>2</cp:revision>
  <dc:subject/>
  <dc:title/>
</cp:coreProperties>
</file>