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Βιβλιομετρική Ανάλυση της Συντακτικής Ομάδας του Περιοδικού Transactions of the American Mathematical Society για την Περίοδο 1900-2020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βράαμ Αδαμίδ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Ε. Ελ. Βασιλείου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Δ. Δριβαλιάρ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29 Οκτω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8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Κουντουριώτου 45, 3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  <w:lang w:eastAsia="en-US"/>
        </w:rPr>
        <w:t>ος</w:t>
      </w:r>
      <w:r>
        <w:rPr>
          <w:rFonts w:cs="Palatino Linotype" w:ascii="Palatino Linotype" w:hAnsi="Palatino Linotype"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(γραφείο κ. Δ. Δριβαλιάρη)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4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10-25T08:33:00Z</dcterms:modified>
  <cp:revision>3</cp:revision>
  <dc:subject/>
  <dc:title/>
</cp:coreProperties>
</file>