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Τεχνο-οικονομική μελέτη και αξιολόγηση εναλλακτικών συστημάτων αποθήκευσης με χρήση μοντέλων προσομοίωσης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Αθανασίου Κλεοπάτρα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Β. Ζεΐμπέκη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Γ. Δούνι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Τρίτη 30 Μαΐου 202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09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Μεγάλη Αίθουσα Τηλεδιασκέψεων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Βουλγαροκτόνου 30, Αθήνα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46:00Z</dcterms:created>
  <dc:creator>smarsellou</dc:creator>
  <dc:description/>
  <cp:keywords/>
  <dc:language>en-US</dc:language>
  <cp:lastModifiedBy>Marsellou Sofia</cp:lastModifiedBy>
  <cp:lastPrinted>2022-09-08T12:27:00Z</cp:lastPrinted>
  <dcterms:modified xsi:type="dcterms:W3CDTF">2023-05-15T06:48:00Z</dcterms:modified>
  <cp:revision>4</cp:revision>
  <dc:subject/>
  <dc:title/>
</cp:coreProperties>
</file>