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Επίλυση του προβλήματος δρομολόγησης στόλου οχημάτων με ταυτόχρονη χρήση drones για παράδοση αγαθών στο τελευταίο μίλι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λευθέριος Αθανασιάδ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Β. Ζεϊμπέκ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Ι. Μίν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13 Ιανουα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  <w:lang w:val="en-US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  <w:lang w:val="en-US"/>
        </w:rPr>
      </w:pPr>
      <w:r>
        <w:rPr>
          <w:rFonts w:cs="Palatino Linotype" w:ascii="Palatino Linotype" w:hAnsi="Palatino Linotype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9:14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2-01-02T19:20:00Z</dcterms:modified>
  <cp:revision>3</cp:revision>
  <dc:subject/>
  <dc:title/>
</cp:coreProperties>
</file>