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Βιβλιομετρική Ανάλυση της Συντακτικής Ομάδας του Περιοδικού Annals of Mathematics για την Περίοδο 1884-2020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πόστολος Κολοβό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Ε. Ελ. Βασιλεί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9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9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Κουντουριώτου 45, 3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  <w:lang w:eastAsia="en-US"/>
        </w:rPr>
        <w:t>ος</w:t>
      </w:r>
      <w:r>
        <w:rPr>
          <w:rFonts w:cs="Palatino Linotype" w:ascii="Palatino Linotype" w:hAnsi="Palatino Linotype"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(γραφείο κ. Δ. Δριβαλιάρη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0-25T08:34:00Z</dcterms:modified>
  <cp:revision>3</cp:revision>
  <dc:subject/>
  <dc:title/>
</cp:coreProperties>
</file>