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l-GR"/>
        </w:rPr>
      </w:pPr>
      <w:r>
        <w:rPr>
          <w:b/>
          <w:sz w:val="25"/>
          <w:szCs w:val="25"/>
          <w:lang w:val="el-GR"/>
        </w:rPr>
        <w:t xml:space="preserve">ΟΡΙΑ ΦΟΙΤΗΣΗΣ ΚΑΙ ΧΡΟΝΟΣ ΔΙΑΓΡΑΦΗΣ ΓΙΑ ΤΟΥΣ </w:t>
      </w:r>
      <w:r>
        <w:rPr>
          <w:b/>
          <w:color w:val="FF0000"/>
          <w:sz w:val="25"/>
          <w:szCs w:val="25"/>
          <w:u w:val="single"/>
          <w:lang w:val="el-GR"/>
        </w:rPr>
        <w:t>ΕΙΣΑΧΘΕΝΤΕΣ ΤΟ 2010-2011 &amp; ΝΩΡΙΤΕΡΑ</w:t>
      </w:r>
    </w:p>
    <w:p>
      <w:pPr>
        <w:pStyle w:val="Normal"/>
        <w:jc w:val="center"/>
        <w:rPr/>
      </w:pPr>
      <w:r>
        <w:rPr>
          <w:lang w:val="el-GR"/>
        </w:rPr>
        <w:t xml:space="preserve">Ν. 4009, άρθρο 80 </w:t>
      </w:r>
      <w:r>
        <w:rPr>
          <w:i/>
          <w:lang w:val="el-GR"/>
        </w:rPr>
        <w:t>λοιπές μεταβατικές διατάξεις</w:t>
      </w:r>
      <w:r>
        <w:rPr>
          <w:lang w:val="el-GR"/>
        </w:rPr>
        <w:t>, εκτός και αν ορίζεται διαφορετικά στον Οργανισμό του Ιδρύμ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76"/>
        <w:gridCol w:w="1390"/>
        <w:gridCol w:w="2076"/>
        <w:gridCol w:w="13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ΜΗΜΑΤΑ ΠΑΝΕΠΙΣΤΗΜΙΟΥ ΑΙΓΑΙΟΥ τετραετούς φοίτησης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ΜΗΜΑΤΑ ΠΑΝΕΠΙΣΤΗΜΙΟΥ ΑΙΓΑΙΟΥ πενταετούς φοίτησης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  <w:t>ΚΑΤΗΓΟΡΙΕ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άν στη λήξη του ακαδημ. έτους 2011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γραφ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άν στη λήξη του ακαδημ. έτους 2011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γραφή</w:t>
            </w:r>
          </w:p>
        </w:tc>
      </w:tr>
      <w:tr>
        <w:trPr>
          <w:trHeight w:val="24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 Κατηγορ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4009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θρο 80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. 9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χουν συμπληρώσει διάρκεια φοίτησης ίσης με 9 έτ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άνω των 9 ετών, δηλαδή έχουν εισαχθεί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 ακ. έτος 2003-2004 (συμπεριλαμβανομένου) και νωρίτερ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2013-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έχουν συμπληρώσει διάρκεια φοίτησης ίσης με 11 έ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άνω των 11 ετών, δηλαδή έχουν εισαχθεί το ακ. έτος 2001-2002 (συμπεριλαμβανομένου) και νωρίτερ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 Κατηγορ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4009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θρο 80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. 9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χουν συμπληρώσει διάρκεια φοίτησης ίσης με 6, 7 ή 8 έτη, δηλαδή έχουν εισαχθεί τα ακαδημαϊκά έτη 2004-2005, 2005-2006 ή 2006-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2014-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χουν συμπληρώσει διάρκεια φοίτησης ίσης με 7,8,9,10 έτη, δηλαδή έχουν εισαχθεί τα ακαδημαϊκά έτη 2005-2006,2004-2005,  2003-2004,2002-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14-15</w:t>
            </w:r>
          </w:p>
        </w:tc>
      </w:tr>
      <w:tr>
        <w:trPr>
          <w:trHeight w:val="23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 Κατηγορ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4009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θρο 80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. 9γ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βρίσκονται στο 5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4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3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2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έτος, δηλαδή έχουν εισαχθεί τα ακαδημαϊκά έτη 2007-2008, 2008-2009, 2009-2010, 2010-2011, αντίστοιχ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Πρέπει να συμπληρώσουν χρόνο φοίτησης ίσο με αριθμό ετών διπλάσιο από τον προβλεπόμενο στο πρόγραμμα σπουδών, δηλαδή 8 έτ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για να διαγραφού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βρίσκονται στο 6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5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4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3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2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έτος, δηλαδή έχουν εισαχθεί τα ακαδημαϊκά έτη 2006-2007, 2007-2008, 2008-2009, 2009-2010, 2010-2011, αντίστοιχ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Πρέπει να συμπληρώσουν χρόνο φοίτησης ίσο  με αριθμό ετών διπλάσιο από τον προβλεπόμενο στο πρόγραμμα σπουδών, δηλαδή 10 έτ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για να διαγραφού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5"/>
          <w:szCs w:val="25"/>
          <w:lang w:val="el-GR"/>
        </w:rPr>
      </w:pPr>
      <w:r>
        <w:rPr>
          <w:b/>
          <w:sz w:val="25"/>
          <w:szCs w:val="25"/>
          <w:lang w:val="el-GR"/>
        </w:rPr>
        <w:t xml:space="preserve">ΟΡΙΑ ΦΟΙΤΗΣΗΣ ΚΑΙ ΧΡΟΝΟΣ ΔΙΑΓΡΑΦΗΣ ΓΙΑ ΤΟΥΣ </w:t>
      </w:r>
      <w:r>
        <w:rPr>
          <w:b/>
          <w:color w:val="FF0000"/>
          <w:sz w:val="25"/>
          <w:szCs w:val="25"/>
          <w:u w:val="single"/>
          <w:lang w:val="el-GR"/>
        </w:rPr>
        <w:t>ΕΙΣΑΧΘΕΝΤΕΣ ΤΟ 2011-2012 &amp; ΕΞ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Ν. 4009, άρθρο 33 </w:t>
      </w:r>
      <w:r>
        <w:rPr>
          <w:i/>
          <w:lang w:val="el-GR"/>
        </w:rPr>
        <w:t>Χρονική διάρθρωση σπουδών-εξετάσ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ανώτατη διάρκεια φοίτησης για τους εισαγομένους το ακαδ. έτος 2011-2012 και εξής είναι ίση με τον αριθμό των ετών που προβλέπεται στο ενδεικτικό πρόγραμμα σπουδών κάθε Τμήματος, πρασαυξημένο κατά 2 έτη (δηλαδή 7 έτη για τα Τμήματα Μηχανικών Πληροφοριακών και Επικοινωνιακών Συστημάτων της Παν/κής Μονάδας της Σάμου, Μηχανικών Οικονομίας και Διοίκησης της Παν/κής Μονάδας της Χίου και Μηχανικών Σχεδίασης Προιόντων και Συστημάτων της Παν/κής Μονάδας της Σύρου και 6 έτη για τα λοιπά Τμήματα του Παν/μίου Αιγαίου). Μετά το πέρας του ανωτέρω χρονικού ορίου οι φοιτητές διαγράφονται αυτοδικαίω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ορούν, ωστόσο, να εγγραφούν σε εξάμηνα πέραν των ορίων αυτών, μόνο εφόσον πληρούν τους όρους συνέχισης της φοίτησης που καθορίζονται στον Οργανισμό του Ιδρύμ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0:00Z</dcterms:created>
  <dc:creator>dkou</dc:creator>
  <dc:description/>
  <cp:keywords/>
  <dc:language>en-US</dc:language>
  <cp:lastModifiedBy>dkou</cp:lastModifiedBy>
  <dcterms:modified xsi:type="dcterms:W3CDTF">2011-11-30T07:46:00Z</dcterms:modified>
  <cp:revision>11</cp:revision>
  <dc:subject/>
  <dc:title/>
</cp:coreProperties>
</file>