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ndara" w:hAnsi="Candara"/>
                <w:i/>
                <w:color w:val="000000"/>
                <w:sz w:val="26"/>
                <w:szCs w:val="26"/>
              </w:rPr>
              <w:t xml:space="preserve">"Χωροταξική, Λειτουργική και Μηχανογραφική Οργάνωση Αποθηκευτικών χώρων: Η περίπτωση της S.I.N. HELLAS"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Αναστασιάδης Διονύσι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Β. Ζεϊμπέκης 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Π. Βασιλάκ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έμπτη 18 Ιουνίου 2020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  <w:t>Ώρα 10:00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22"/>
          <w:szCs w:val="22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4:00Z</dcterms:created>
  <dc:creator>smarsellou</dc:creator>
  <dc:description/>
  <cp:keywords/>
  <dc:language>en-US</dc:language>
  <cp:lastModifiedBy>Marsellou Sofia</cp:lastModifiedBy>
  <cp:lastPrinted>2020-06-03T10:13:00Z</cp:lastPrinted>
  <dcterms:modified xsi:type="dcterms:W3CDTF">2020-06-03T07:14:00Z</dcterms:modified>
  <cp:revision>2</cp:revision>
  <dc:subject/>
  <dc:title/>
</cp:coreProperties>
</file>