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Ανακοίνωση για Αναπλήρωση Διδασκαλίας του Μαθήματος "Οργάνωση &amp; Διοίκηση Επιχειρήσεων"</w:t>
      </w:r>
    </w:p>
    <w:p>
      <w:pPr>
        <w:pStyle w:val="Normal"/>
        <w:rPr/>
      </w:pPr>
      <w:r>
        <w:rPr/>
        <w:t>Σε συνέχεια και της προφορικής ενημέρωσης στους φοιτητές που παρακολουθούσαν το μάθημα της 03.12.2012, την ερχόμενη Κυριακή 09.12.2012 και ώρα 15:00-18:00 θα διεξαχθεί αναπλήρωση του μαθήματος "Οργάνωση &amp; Διοίκηση Επιχειρήσεων". Η αναπλήρωση θα γίνει σε αίθουσα του κτηρίου Μιχάλειο. Ωστόσο λόγω των κινητοποιήσεων για τη διαθεσιμότητα του Διοικητικού Προσωπικού δεν είναι εφικτό να υπάρξει προσδιορισμός αίθουσας. Έτσι προ της 15:00 όσοι επιθυμούν να προσέλθουν στο μάθημα θα πρέπει να βρίσκονται στην είσοδο του κτηριακού συγκροτήματος που βρίσκεται εμπρός από το Αμφιθέατρο. Εκεί σε συνεννόηση με τη φύλαξη του κτηρίου θα προσδιοριστεί η αίθουσα στην οποία θα διεξαχθεί το μάθημα.</w:t>
      </w:r>
    </w:p>
    <w:p>
      <w:pPr>
        <w:pStyle w:val="Normal"/>
        <w:rPr/>
      </w:pPr>
      <w:r>
        <w:rPr/>
        <w:t xml:space="preserve">Ο Διδάσκων </w:t>
      </w:r>
    </w:p>
    <w:p>
      <w:pPr>
        <w:pStyle w:val="Normal"/>
        <w:widowControl/>
        <w:bidi w:val="0"/>
        <w:spacing w:lineRule="auto" w:line="276" w:before="0" w:after="200"/>
        <w:rPr/>
      </w:pPr>
      <w:r>
        <w:rPr/>
        <w:t>Παναγιώτης Β. Βασιλάκ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04:00Z</dcterms:created>
  <dc:creator>1234567890</dc:creator>
  <dc:description/>
  <dc:language>en-US</dc:language>
  <cp:lastModifiedBy>1234567890</cp:lastModifiedBy>
  <dcterms:modified xsi:type="dcterms:W3CDTF">2012-12-07T08:12:00Z</dcterms:modified>
  <cp:revision>1</cp:revision>
  <dc:subject/>
  <dc:title/>
</cp:coreProperties>
</file>