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ΞΕΤΕΣΤΕΑ ΥΛΗ ΜΑΘΗΜΑ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ΛΥΣΗ ΚΟΣΤΟΥΣ ΟΦΕΛΟΥΣ ΚΑΙ ΕΠΕΝΔΥΤΙΚΕΣ ΑΠΟΦΑΣΕΙ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Η ύλη του μαθήματος είναι όλο το διδασκόμενο και διανεμόμενο βιβλίο (Κεφ. 1-21) «Μεθοδολογίες Λήψης Οικονομοτεχνικών Αποφάσεων» (Γ.Δούνιας-Β.Μουστάκη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Ο Διδάσκω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Γ.Δούν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7:00Z</dcterms:created>
  <dc:creator>Marsellou Sofia</dc:creator>
  <dc:description/>
  <cp:keywords/>
  <dc:language>en-US</dc:language>
  <cp:lastModifiedBy>Marsellou Sofia</cp:lastModifiedBy>
  <dcterms:modified xsi:type="dcterms:W3CDTF">2014-05-29T07:27:00Z</dcterms:modified>
  <cp:revision>2</cp:revision>
  <dc:subject/>
  <dc:title/>
</cp:coreProperties>
</file>