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 ΦΟΙΤΗΤΙΚΟΥ ΣΥΛΛΟΓΟΥ ΤΜΟ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Φοιτητικός Σύλλογος του ΤΜΟΔ ψήφισε εχθές 18.10.2011 τη διήμερη κατάληψη της Σχολής  στα πλαίσια των απεργιακών κινητοποιήσεων και της αντίδρασης του στο νέο Νόμο-Πλαίσιο, με αποτέλεσμα η Σχολή να παραμείνει κλειστή Τετάρτη – Πέμπτ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Νέα συνέλευση για την απόφαση συνέχισης ή μη της κατάληψης, θα πραγματοποιηθεί την Πέμπτη 21.10.2011 και ώρα 21:00 στο Τμήμα Διοίκησης Επιχειρήσεων στη Μεγάλη Αίθουσ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υντονιστική Επιτροπή Κατάληψη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Πρόεδρος</w:t>
        <w:tab/>
        <w:tab/>
        <w:tab/>
        <w:tab/>
        <w:tab/>
        <w:tab/>
        <w:tab/>
        <w:tab/>
        <w:t>Γραμματέ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4:00Z</dcterms:created>
  <dc:creator>smarsellou</dc:creator>
  <dc:description/>
  <cp:keywords/>
  <dc:language>en-US</dc:language>
  <cp:lastModifiedBy>smarsellou</cp:lastModifiedBy>
  <dcterms:modified xsi:type="dcterms:W3CDTF">2011-10-19T09:50:00Z</dcterms:modified>
  <cp:revision>1</cp:revision>
  <dc:subject/>
  <dc:title/>
</cp:coreProperties>
</file>