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ΟΥΣΙΑΣΗ ΔΙΠΛΩΜΑΤΙΚΗΣ ΕΡΓΑΣΙ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«Δημιουργία Βάσης Δεδομένων με σκοπό την υποστήριξη του προτύπου ΕΛΟΤ 1429 σε Οργανισμούς Τοπικής Αυτοδιοίκησης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Μαγουλά Ασπασία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Επιβλέπουσ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Μέλη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κ. Αν. Κωνσταντέλου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κ. Γ. Λιάγκουρας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κ. Κ. Κηρυττόπουλο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αρασκευή 12 Οκτωβρίου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Ώρα 10:00 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Αθήνα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(Βουλγαροκτόνου 30)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6Char">
    <w:name w:val="Επικεφαλίδα 6 Char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7Char">
    <w:name w:val="Επικεφαλίδα 7 Char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Char">
    <w:name w:val="Επικεφαλίδα 8 Char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4:00Z</dcterms:created>
  <dc:creator>smarsellou</dc:creator>
  <dc:description/>
  <cp:keywords/>
  <dc:language>en-US</dc:language>
  <cp:lastModifiedBy>smarsellou</cp:lastModifiedBy>
  <dcterms:modified xsi:type="dcterms:W3CDTF">2012-10-05T09:10:00Z</dcterms:modified>
  <cp:revision>3</cp:revision>
  <dc:subject/>
  <dc:title/>
</cp:coreProperties>
</file>