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 xml:space="preserve">ΔΙΑΧΕΙΡΙΣΗ ΤΕΧΝΟΛΟΓΙΑΣ ΚΑΙ ΚΑΙΝΟΤΟΜΙΑΣ </w:t>
      </w:r>
    </w:p>
    <w:p>
      <w:pPr>
        <w:pStyle w:val="Normal"/>
        <w:spacing w:before="0" w:after="0"/>
        <w:rPr/>
      </w:pPr>
      <w:r>
        <w:rPr/>
        <w:t>ΔΙΔΑΣΚΟΥΣΑ: ΑΝ. ΚΩΝΣΤΑΝΤΕΛΟΥ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21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Σ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Τετάρτη 14.12.2011 και ώρα 15:00-18:00 </w:t>
      </w:r>
      <w:r>
        <w:rPr/>
        <w:t>(ΥΚ 1 , Μιχάλων 8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Τρίτη 17.01.2012 και ώρα 15:00-18:00 </w:t>
      </w:r>
      <w:r>
        <w:rPr/>
        <w:t>(ΥΚ 3, Μιχάλων 8)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marsellou</dc:creator>
  <dc:description/>
  <cp:keywords/>
  <dc:language>en-US</dc:language>
  <cp:lastModifiedBy>smarsellou</cp:lastModifiedBy>
  <dcterms:modified xsi:type="dcterms:W3CDTF">2011-10-21T09:12:00Z</dcterms:modified>
  <cp:revision>10</cp:revision>
  <dc:subject/>
  <dc:title/>
</cp:coreProperties>
</file>