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 xml:space="preserve">ΦΥΣΙΚΗ Ι </w:t>
      </w:r>
    </w:p>
    <w:p>
      <w:pPr>
        <w:pStyle w:val="Normal"/>
        <w:spacing w:before="0" w:after="0"/>
        <w:rPr/>
      </w:pPr>
      <w:r>
        <w:rPr/>
        <w:t>ΔΙΔΑΣΚΩΝ: Κ. ΠΑΠΑΓΕΩΡΓΙΟΥ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21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>Σ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b/>
        </w:rPr>
        <w:t xml:space="preserve">Παρασκευή 04.11.2011 και ώρα 15:00-18:00 </w:t>
      </w:r>
      <w:r>
        <w:rPr/>
        <w:t>(Αμφιθέατρο ΣΕΔ, Μιχάλων 8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b/>
        </w:rPr>
        <w:t xml:space="preserve">Παρασκευή 18.11.2011 και ώρα 15:00-18:00 </w:t>
      </w:r>
      <w:r>
        <w:rPr/>
        <w:t>(Αμφιθέατρο ΣΕΔ, Μιχάλων 8)</w:t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right"/>
        <w:rPr>
          <w:rFonts w:eastAsia="Symbol" w:cs="Symbol"/>
        </w:rPr>
      </w:pPr>
      <w:r>
        <w:rPr>
          <w:rFonts w:cs="Calibri"/>
        </w:rPr>
        <w:t xml:space="preserve"> </w:t>
      </w:r>
      <w:r>
        <w:rPr/>
        <w:t>Γραμματεία Φοιτητών ΤΜΟΔ</w:t>
      </w:r>
    </w:p>
    <w:p>
      <w:pPr>
        <w:pStyle w:val="Normal"/>
        <w:spacing w:before="0" w:after="0"/>
        <w:jc w:val="right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smarsellou</dc:creator>
  <dc:description/>
  <cp:keywords/>
  <dc:language>en-US</dc:language>
  <cp:lastModifiedBy>smarsellou</cp:lastModifiedBy>
  <dcterms:modified xsi:type="dcterms:W3CDTF">2011-10-21T09:04:00Z</dcterms:modified>
  <cp:revision>9</cp:revision>
  <dc:subject/>
  <dc:title/>
</cp:coreProperties>
</file>