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ΠΑΝΕΠΙΣΤΗΜΙΟ ΑΙΓΑΙΟΥ</w:t>
      </w:r>
    </w:p>
    <w:p>
      <w:pPr>
        <w:pStyle w:val="Normal"/>
        <w:spacing w:before="0" w:after="0"/>
        <w:jc w:val="both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jc w:val="both"/>
        <w:rPr/>
      </w:pPr>
      <w:r>
        <w:rPr/>
        <w:t xml:space="preserve">ΜΑΘΗΜΑ: </w:t>
      </w:r>
      <w:r>
        <w:rPr>
          <w:b/>
        </w:rPr>
        <w:t>ΔΙΑΧΕΙΡΙΣΗ ΤΕΧΝΟΛΟΓΙΑΣ ΚΑΙ ΚΑΙΝΟΤΟΜΙΑΣ</w:t>
      </w:r>
    </w:p>
    <w:p>
      <w:pPr>
        <w:pStyle w:val="Normal"/>
        <w:spacing w:before="0" w:after="0"/>
        <w:jc w:val="both"/>
        <w:rPr/>
      </w:pPr>
      <w:r>
        <w:rPr/>
        <w:t>ΔΙΔΑΣΚΟΥΣΑ: ΑΝ. ΚΩΝΣΤΑΝΤΕΛΟΥ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20.12.2011</w:t>
      </w:r>
    </w:p>
    <w:p>
      <w:pPr>
        <w:pStyle w:val="Style1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ίνωση</w:t>
      </w:r>
    </w:p>
    <w:p>
      <w:pPr>
        <w:pStyle w:val="Style1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μάθημα της Πέμπτης 22/12/2011 αναβάλλεται. Η αναπλήρωσή του θα πραγματοποιηθεί την Τρίτη 17/1/2012 και ώρα 15:30-18:30 στο Υπολογιστικό Κέντρο 3 του Μιχαλείου.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/>
      </w:pPr>
      <w:r>
        <w:rPr>
          <w:rFonts w:cs="Calibri" w:ascii="Calibri" w:hAnsi="Calibri"/>
        </w:rPr>
        <w:t>Επίσης, στο συγκεκριμένο μάθημα, τη Πέμπτη 12/1/2012 θα πραγματοποιηθεί πρόοδος την ώρα του μαθήματος. Η ενδιάμεση πρόοδος είναι υποχρεωτική για τους φοιτητές του 4ου έτους ενώ οι  φοιτητές περασμένων ετών και οι επί πτυχίω φοιτητές δεν υποχρεούνται να συμμετέχουν στην ενδιάμεση πρόοδο. Η ύλη της προόδου επισυνάπτεται στη παρούσα ανακοίνωση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έλος, τη Πέμπτη 18/1/2012, στο τελευταίο μάθημα θα γίνουν οι παρουσιάσεις όλων των εργασιών του μαθήματος. Παρακαλούνται οι ομάδες των φοιτητών να έχουν προετοιμαστεί κατάλληλα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διδάσκουσα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 Κωνσταντέλου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4:00Z</dcterms:created>
  <dc:creator>smarsellou</dc:creator>
  <dc:description/>
  <cp:keywords/>
  <dc:language>en-US</dc:language>
  <cp:lastModifiedBy>smarsellou</cp:lastModifiedBy>
  <cp:lastPrinted>2011-12-19T11:54:00Z</cp:lastPrinted>
  <dcterms:modified xsi:type="dcterms:W3CDTF">2011-12-20T10:07:00Z</dcterms:modified>
  <cp:revision>5</cp:revision>
  <dc:subject/>
  <dc:title/>
</cp:coreProperties>
</file>