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ΜΑΘΗΜΑΤΙΚΗ ΑΝΑΛΥΣΗ Ι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ΑΡ. ΔΗΜΑΚ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2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Οι προγραμματισμένες διαλέξεις του παραπάνω μαθήματος για την </w:t>
      </w:r>
      <w:r>
        <w:rPr>
          <w:rFonts w:cs="Tahoma"/>
          <w:b/>
          <w:sz w:val="24"/>
          <w:szCs w:val="24"/>
        </w:rPr>
        <w:t>Τρίτη 29.10.2013 και Τετάρτη 30.10.2013 αναβάλλονται</w:t>
      </w:r>
      <w:r>
        <w:rPr>
          <w:rFonts w:cs="Tahoma"/>
          <w:sz w:val="24"/>
          <w:szCs w:val="24"/>
        </w:rPr>
        <w:t>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Η αναπλήρωσή τους θα ανακοινωθεί άμεσα.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2T08:55:00Z</dcterms:modified>
  <cp:revision>9</cp:revision>
  <dc:subject/>
  <dc:title/>
</cp:coreProperties>
</file>