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ΝΕΠΙΣΤΗΜΙΟ ΑΙΓΑΙ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ΣΧΟΛΗ ΕΠΙΣΤΗΜΩΝ ΤΗΣ ΔΙΟΙΚΗΣ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ΜΗΜΑ ΜΗΧΑΝΙΚΩΝ ΟΙΚΟΝΟΜΙΑΣ ΚΑΙ ΔΙΟΙΚΗΣΗ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ΑΘΗΜΑ: </w:t>
      </w:r>
      <w:r>
        <w:rPr>
          <w:rFonts w:cs="Calibri" w:ascii="Calibri" w:hAnsi="Calibri"/>
          <w:b/>
        </w:rPr>
        <w:t>ΕΡΓΑΣΤΗΡΙΟ ΠΡΟΓΡΑΜΜΑΤΟΣ Η/Υ – ΤΜΗΜΑ 1 και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ΔΑΣΚΩΝ: Γ. ΚΟΥΖΑ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Χίος, 11.01.20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Για το παραπάνω εργαστήριο ισχύουν οι παρακάτω </w:t>
      </w:r>
      <w:r>
        <w:rPr>
          <w:rFonts w:cs="Calibri" w:ascii="Calibri" w:hAnsi="Calibri"/>
          <w:b/>
        </w:rPr>
        <w:t>ώρες αναπλήρωσης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Τμήμα 1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Πέμπτη 17.01.2013 και ώρα 12:00-15:00, ΥΚ 3 (Μιχάλων 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Παρασκευή 18.01.2013 και ώρα 09:00-12:00, ΥΚ 3 (Μιχάλων 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Τμήμα 2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Πέμπτη 17.01.2013 και ώρα 15:00-18:00, ΥΚ 3 (Μιχάλων 8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Παρασκευή 18.01.2013 και ώρα 12:00-15:00, ΥΚ 3 (Μιχάλων 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Γραμματεία Φοιτητών ΤΜΟΔ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4:00Z</dcterms:created>
  <dc:creator>smarsellou</dc:creator>
  <dc:description/>
  <cp:keywords/>
  <dc:language>en-US</dc:language>
  <cp:lastModifiedBy>smarsellou</cp:lastModifiedBy>
  <dcterms:modified xsi:type="dcterms:W3CDTF">2013-01-11T11:47:00Z</dcterms:modified>
  <cp:revision>4</cp:revision>
  <dc:subject/>
  <dc:title/>
</cp:coreProperties>
</file>