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 Δ.Σ. ΣΥΛΛΟΓΟΥ ΦΟΙΤΗΤΩΝ ΤΜΟΔ</w:t>
      </w:r>
    </w:p>
    <w:p>
      <w:pPr>
        <w:pStyle w:val="Style1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Γενική Συνέλευση του Φοιτητικού Συλλόγου του Τμήματος Μηχανικών Οικονομίας και Διοίκησης που έγινε στις 31/10 αποφάσισε να διοργανώσει συζήτηση με θέμα </w:t>
      </w:r>
      <w:r>
        <w:rPr>
          <w:rFonts w:cs="Calibri" w:ascii="Calibri" w:hAnsi="Calibri"/>
          <w:b/>
          <w:i/>
        </w:rPr>
        <w:t>"Νοέμβριος 73-Νοέμβριος 11... έργα και ημέρες της ελληνικής (Δημοκρατίας) και την κατάσταση του Πανεπιστημίου"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την Τρίτη 15/11/2011 στις 18:00 στο Αμφιθέατρο της ΣΕΔ του Πανεπιστημίου Αιγαίου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ούνται όλοι οι φοιτητές να παρευρεθούν.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ΩΤΟΒΟΥΛΙΑ ΚΑΡΡΑΔΕΙΟΥ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στήριξη του φοιτητικού συλλόγου και τη στήριξη του συλλόγου διδασκόντων του ΤΜΟΔ,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θανάσιος  Καραγιάννης,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όεδρος του Δ.Σ. του Φοιτητικού Συλλόγου του Τμήματος Μηχανικών Οικονομίας και Διοίκησης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1:00Z</dcterms:created>
  <dc:creator>smarsellou</dc:creator>
  <dc:description/>
  <cp:keywords/>
  <dc:language>en-US</dc:language>
  <cp:lastModifiedBy>smarsellou</cp:lastModifiedBy>
  <dcterms:modified xsi:type="dcterms:W3CDTF">2011-11-14T10:43:00Z</dcterms:modified>
  <cp:revision>2</cp:revision>
  <dc:subject/>
  <dc:title/>
</cp:coreProperties>
</file>