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ΑΝΕΠΙΣΤΗΜΙΟ ΑΙΓΙΑΟΥ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ΚΕΝΤΡΙΚΗ Δ/ΝΣΗ ΣΠΟΥΔΩΝ ΚΑΙ ΦΟΙΤΗΤΙΚΗΣ ΜΕΡΙΜΝΑΣ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Μυτιλήνη 20/1/201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000000"/>
        </w:rPr>
        <w:t>ΑΝΑΚΟΙΝΩΣΗ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                                                          </w:t>
      </w:r>
      <w:r>
        <w:rPr>
          <w:rFonts w:cs="Calibri" w:ascii="Calibri" w:hAnsi="Calibri"/>
          <w:b/>
          <w:color w:val="000000"/>
        </w:rPr>
        <w:t>Διακοπή Σπουδών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ύμφωνα με τη μεταβατική διάταξη του άρθρου 80 παρ. 9δ του Ν. 4009/2011, οι φοιτητές έχουν την δυνατότητα να διακόψουν τις σπουδές τους με αίτησή τους στη Γραμματεία της οικείας Σχολής/Τμήματος για όσα εξάμηνα συνεχόμενα ή μη επιθυμούν και πάντως όχι περισσότερα από τον ελάχιστο αριθμό εξαμήνων που απαιτούνται για τη λήψη πτυχίου σύμφωνα με το ενδεικτικό Πρόγραμμα Σπουδών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Οι σχετικές αιτήσεις  θα πρέπει να υποβάλλονται στην αρχή του κάθε εξαμήνο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διάστημα διακοπής φοίτησης δεν προσμετράται στα ανώτατα όρια φοίτησης, όπως αυτά προβλέπονται στο άρθρο 80 παρ. 9 εδάφια α,β,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smarsellou</dc:creator>
  <dc:description/>
  <cp:keywords/>
  <dc:language>en-US</dc:language>
  <cp:lastModifiedBy>smarsellou</cp:lastModifiedBy>
  <dcterms:modified xsi:type="dcterms:W3CDTF">2012-01-24T11:25:00Z</dcterms:modified>
  <cp:revision>1</cp:revision>
  <dc:subject/>
  <dc:title/>
</cp:coreProperties>
</file>