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  <w:t xml:space="preserve">ΜΑΘΗΜΑ: </w:t>
      </w:r>
      <w:r>
        <w:rPr>
          <w:b/>
        </w:rPr>
        <w:t>«ΜΑΘΗΜΑΤΙΚΗ ΑΝΑΛΥΣΗ Ι»</w:t>
      </w:r>
    </w:p>
    <w:p>
      <w:pPr>
        <w:pStyle w:val="Normal"/>
        <w:spacing w:lineRule="auto" w:line="240" w:before="0" w:after="0"/>
        <w:rPr/>
      </w:pPr>
      <w:r>
        <w:rPr/>
        <w:t>ΔΙΔΑΣΚΩΝ: Δ. ΔΡΙΒΑΛΙΑΡΗ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Χίος, 22.10.2012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Από την εβδομάδα 22.10.2012 και μέχρι το τέλος του χειμερινού εξαμήνου</w:t>
      </w:r>
      <w:r>
        <w:rPr/>
        <w:t xml:space="preserve">, στις ώρες διδασκαλίας (σύμφωνα με το ωρολόγιο πρόγραμμα) του παραπάνω μαθήματος, θα προστεθεί </w:t>
      </w:r>
      <w:r>
        <w:rPr>
          <w:b/>
        </w:rPr>
        <w:t>μία επιπλέον ώρα αναπλήρωσης</w:t>
      </w:r>
      <w:r>
        <w:rPr/>
        <w:t xml:space="preserve"> ως εξή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Δευτέρα </w:t>
        <w:tab/>
        <w:t>15:00-18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Τρίτη</w:t>
        <w:tab/>
        <w:tab/>
        <w:t>18:00-21: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Τετάρτη</w:t>
        <w:tab/>
        <w:t>15:00-18:00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Γραμματεία Φοιτητών ΤΜΟΔ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6:00Z</dcterms:created>
  <dc:creator>smarsellou</dc:creator>
  <dc:description/>
  <cp:keywords/>
  <dc:language>en-US</dc:language>
  <cp:lastModifiedBy>smarsellou</cp:lastModifiedBy>
  <dcterms:modified xsi:type="dcterms:W3CDTF">2012-10-22T09:30:00Z</dcterms:modified>
  <cp:revision>7</cp:revision>
  <dc:subject/>
  <dc:title/>
</cp:coreProperties>
</file>