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ΣΤΑΤΙΣΤ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Β. ΚΟΥΤΡ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ο παραπάνω μάθημα της Πέμπτης 14.03.2013 αναβάλλεται.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>Η αναπλήρωσή του θα ανακοινωθεί άμεσα.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ΣΤΟΧΑΣΤΙΚΑ ΜΟΝΤΕΛ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Β. ΚΟΥΤΡΑ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</w:rPr>
        <w:t>Χίος, 1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ο παραπάνω μάθημα της Πέμπτης 14.03.2013 αναβάλλεται.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>Η αναπλήρωσή του θα ανακοινωθεί άμεσα.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8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1T11:38:00Z</dcterms:modified>
  <cp:revision>2</cp:revision>
  <dc:subject/>
  <dc:title/>
</cp:coreProperties>
</file>