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ΑΞΙΟΛΟΓΗΣΗ ΕΠΕΝΔΥΣΕΩΝ ΚΑΙ ΕΤΑΙΡΙΚΗ ΧΡΗΜΑΤΟΟΙΚΟΝΟΜ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Ε. ΣΤΑΘΟΥΚΟ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26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>Τετάρτης 22.05.2103.2013 θα πραγματοποιηθεί στη Μικρή Αίθουσα της Καρραδείου και όχι στη Μικρή του Ισογείου της ΣΕΔ λόγω Γ.Σ. του ΤΔΕ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26T10:16:00Z</dcterms:modified>
  <cp:revision>4</cp:revision>
  <dc:subject/>
  <dc:title/>
</cp:coreProperties>
</file>