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 xml:space="preserve">ΠΙΘΑΝΟΤΗΤΕΣ  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ΩΝ: Κ. ΚΑΡΑΜΑΤΣΟΥΚΗ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Χίος, 23.04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Το παραπάνω μάθημα της </w:t>
      </w:r>
      <w:r>
        <w:rPr>
          <w:rFonts w:cs="PalatinoLinotype-Roman;Times New Roman"/>
          <w:b/>
          <w:color w:val="000000"/>
          <w:sz w:val="21"/>
          <w:szCs w:val="21"/>
        </w:rPr>
        <w:t>Πέμπτης 23.05.2103.2013 θα πραγματοποιηθεί στη Μεγάλη Αίθουσα της Καρραδείου και όχι στο Αμφιθέατρο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```````````````````````````````````````````````````````````````````````````````````````````````````````````````````````````````````````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Symbo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4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4-23T08:55:00Z</dcterms:modified>
  <cp:revision>3</cp:revision>
  <dc:subject/>
  <dc:title/>
</cp:coreProperties>
</file>