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ΠΑΝΕΠΙΣΤΗΜΙΟ ΑΙΓΑΙΟΥ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ΣΧΟΛΗ ΕΠΙΣΤΗΜΩΝ ΤΗΣ ΔΙΟΙΚΗΣΗΣ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 xml:space="preserve">Χίος, </w:t>
      </w:r>
      <w:r>
        <w:rPr>
          <w:rFonts w:cs="Cambria" w:ascii="Cambria" w:hAnsi="Cambria"/>
          <w:sz w:val="28"/>
          <w:szCs w:val="28"/>
          <w:lang w:val="en-US"/>
        </w:rPr>
        <w:t>31.01.201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ΕΠΕΙΓΟΥΣΑ ΑΝΑΚΟΙΝΩΣΗ για την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ΕΠΑΝΑΛΗΠΤΙΚΗ ΕΞΕΤΑΣΤΙΚΗ ΦΕΒΡΟΥΑΡΙΟΥ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επί πτυχίω φοιτητών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 xml:space="preserve">Σε συνέχεια της με ημερομηνία 29.01.2013 ανακοίνωσης της Γραμματείας Φοιτητών, σχετικά με τις δηλώσεις μαθημάτων της επαναληπτικής εξεταστικής Φεβρουαρίου (των επί πτυχίω φοιτητών), θα θέλαμε να σας ενημερώσουμε ότι </w:t>
      </w:r>
      <w:r>
        <w:rPr>
          <w:rFonts w:cs="Cambria" w:ascii="Cambria" w:hAnsi="Cambria"/>
          <w:b/>
          <w:sz w:val="28"/>
          <w:szCs w:val="28"/>
        </w:rPr>
        <w:t xml:space="preserve">το χρονικό διάστημα των εξετάσεων θα είναι από 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11.02.2013 έως και 24.02.2013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Το ακριβές πρόγραμμα θα ανακοινωθεί άμεσα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Γραμματεία Φοιτητών ΤΜΟΔ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00:00Z</dcterms:created>
  <dc:creator>smarsellou</dc:creator>
  <dc:description/>
  <cp:keywords/>
  <dc:language>en-US</dc:language>
  <cp:lastModifiedBy>smarsellou</cp:lastModifiedBy>
  <dcterms:modified xsi:type="dcterms:W3CDTF">2013-01-31T10:05:00Z</dcterms:modified>
  <cp:revision>3</cp:revision>
  <dc:subject/>
  <dc:title/>
</cp:coreProperties>
</file>