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ΔΥΝΑΜΙΚΗ - ΚΙΝΗΜΑΤ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Κ. ΠΑΠΑΓΕΩΡΓΙ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2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ν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Πέμπτη 25.04.2013 και ώρα 18:00-21:00,  </w:t>
      </w:r>
      <w:r>
        <w:rPr>
          <w:rFonts w:cs="PalatinoLinotype-Roman;Times New Roman"/>
          <w:color w:val="000000"/>
          <w:sz w:val="21"/>
          <w:szCs w:val="21"/>
        </w:rPr>
        <w:t xml:space="preserve">πρόκειται ν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>, στη μεγάλη αίθουσα του ΤΝΕΥ (Κοραή 2Α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02T09:31:00Z</dcterms:modified>
  <cp:revision>3</cp:revision>
  <dc:subject/>
  <dc:title/>
</cp:coreProperties>
</file>